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1.10.2014 № 1919-п «Об утверждении положения о порядке предоставления субсидий муниципальным организациям поддержки предпринимательства для возмещения затрат, связанных с оказанием информационной, консультационной поддержки гражданам и субъектам малого и среднего предпринимательства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4.07.2007 N 209-ФЗ «О раз</w:t>
        <w:softHyphen/>
        <w:t>витии малого и среднего предпринимательства в Россий</w:t>
        <w:softHyphen/>
        <w:t>ской Федерации» и муниципальной программой «Стимулирование экономической активности Сланцевского муниципального района» утвержденной постановлением администрации Сланцевского муниципального района от 30.09.2019 № 1420-п (далее также – Программа), руководствуясь приказом комитета финансов администрации муниципального образования Сланцевский муниципальный район Ленинградской области от 12.03.2020 № 17-од «Об утверждении типовых форм соглашений о предоставлении из бюджета Сланцевского муниципального района и бюджета Сланцевского городского поселения субсидий некоммерческим организациям, не являющимся государственными (муниципальными) учреждениями» (с изменениями от 09.08.2022 № 33-о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ложение о порядке предоставления субсидий муниципальным организациям поддержки предпринимательства Сланцевского муниципального района для возмещения затрат, связанных с оказанием информационной, консультационной поддержки гражданам и субъектам малого и среднего предпринимательства, утвержденное постановлением администрации Сланцевского муниципального района от 21.10.2014 № 1919-п (с изменениями от 09.08.2018 № 1031-п, от 07.09.2020 № 1232-п и от 04.08.2022 № 1209-п) (далее - Положение о порядке) следующие изменения:</w:t>
      </w:r>
    </w:p>
    <w:p>
      <w:pPr>
        <w:pStyle w:val="TextBody"/>
        <w:rPr/>
      </w:pPr>
      <w:r>
        <w:rPr/>
        <w:t>1.1. Пункт 2.3.  изложить в следующей редакции:</w:t>
      </w:r>
    </w:p>
    <w:p>
      <w:pPr>
        <w:pStyle w:val="TextBody"/>
        <w:rPr/>
      </w:pPr>
      <w:r>
        <w:rPr/>
        <w:t>«2.3. Субсидия предоставляется муниципальной организации поддержки в соответствии со сметой расходов, связанных с организацией и проведением мероприятий (далее также – смета затрат) (приложение 2 к соглашению).»;</w:t>
      </w:r>
    </w:p>
    <w:p>
      <w:pPr>
        <w:pStyle w:val="TextBody"/>
        <w:rPr/>
      </w:pPr>
      <w:r>
        <w:rPr/>
        <w:t>1.2 В пункте 2.5. цифру «20» заменить на цифру «25»;</w:t>
      </w:r>
    </w:p>
    <w:p>
      <w:pPr>
        <w:pStyle w:val="TextBody"/>
        <w:rPr/>
      </w:pPr>
      <w:r>
        <w:rPr/>
        <w:t>1.3. Абзац 4 пункта 3.1. изложить в следующей редакции:</w:t>
      </w:r>
    </w:p>
    <w:p>
      <w:pPr>
        <w:pStyle w:val="TextBody"/>
        <w:rPr/>
      </w:pPr>
      <w:r>
        <w:rPr/>
        <w:t>«заверенная руководителем и печатью муниципальной организации поддержки смета затрат по форме согласно приложению № 1 к Соглашению»;</w:t>
      </w:r>
    </w:p>
    <w:p>
      <w:pPr>
        <w:pStyle w:val="TextBody"/>
        <w:rPr/>
      </w:pPr>
      <w:r>
        <w:rPr/>
        <w:t>1.4. Пункт 3.1. дополнить абзацем следующего содержания:</w:t>
      </w:r>
    </w:p>
    <w:p>
      <w:pPr>
        <w:pStyle w:val="TextBody"/>
        <w:rPr/>
      </w:pPr>
      <w:r>
        <w:rPr/>
        <w:t>«банковские реквизиты для перечисления субсидии.»;</w:t>
      </w:r>
    </w:p>
    <w:p>
      <w:pPr>
        <w:pStyle w:val="TextBody"/>
        <w:rPr/>
      </w:pPr>
      <w:r>
        <w:rPr/>
        <w:t>1.5. Пункт 4.2. изложить в следующей редакции:</w:t>
      </w:r>
    </w:p>
    <w:p>
      <w:pPr>
        <w:pStyle w:val="TextBody"/>
        <w:rPr/>
      </w:pPr>
      <w:r>
        <w:rPr/>
        <w:t>«4.2. Соискатель несет полную ответственность за подлинность документов, предоставленных в администрацию согласно пунктов 3.1. и 4.1. настоящего Положения.»;</w:t>
      </w:r>
    </w:p>
    <w:p>
      <w:pPr>
        <w:pStyle w:val="TextBody"/>
        <w:rPr/>
      </w:pPr>
      <w:r>
        <w:rPr/>
        <w:t>1.6. Пункт 4.6. изложить в следующей редакции:</w:t>
      </w:r>
    </w:p>
    <w:p>
      <w:pPr>
        <w:pStyle w:val="TextBody"/>
        <w:rPr/>
      </w:pPr>
      <w:r>
        <w:rPr/>
        <w:t>«4.6. Получатель субсидии после перечисления субсидии обязан предоставить в администрацию:</w:t>
      </w:r>
    </w:p>
    <w:p>
      <w:pPr>
        <w:pStyle w:val="TextBody"/>
        <w:rPr/>
      </w:pPr>
      <w:r>
        <w:rPr/>
        <w:t>отчет  о  расходах,  на финансовое обеспечение которых предоставляется Субсидия,  по  формам,  установленным  приложениями № 2 и № 3 к Соглашению»;</w:t>
      </w:r>
    </w:p>
    <w:p>
      <w:pPr>
        <w:pStyle w:val="TextBody"/>
        <w:rPr/>
      </w:pPr>
      <w:r>
        <w:rPr/>
        <w:t>1.7. Приложение № 2 к Положению о порядке изложить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/>
  <dc:description/>
  <cp:keywords/>
  <dc:language>en-US</dc:language>
  <cp:lastModifiedBy>org444</cp:lastModifiedBy>
  <cp:lastPrinted>2022-12-12T10:33:00Z</cp:lastPrinted>
  <dcterms:modified xsi:type="dcterms:W3CDTF">2022-12-15T12:11:00Z</dcterms:modified>
  <cp:revision>3</cp:revision>
  <dc:subject/>
  <dc:title>постановление</dc:title>
</cp:coreProperties>
</file>