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запрете выхода (выезда) на ледовое покрытие водоемов расположенных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 полномочий пункта 26 статьи 14 Федерального закона                 от 06.10.2003 № 131-ФЗ «Об общих принципах организации местного самоуправления в Российской Федерации», «Правилами охраны жизни людей на водоемах объектах Ленинградской области», утвержденных постановлением Правительства Ленинградской области от 29.12.2007 № 352, распоряжением Правительства  Ленинградской области от 28.12.2012 № 845-р «О запрете выхода граждан на ледовое покрытие водных объектов в Ленинградской области»,  во избежание возникновения чрезвычайных ситуаций и в целях обеспечения безопасности на водных объектах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 период ледостава зимнего периода 2022-2023 годов, до полного прочного формирования ледовой поверхности, запретить выход граждан на лед рек, озер и других водоемов, находящихся на территории Сланцевского городского поселения.</w:t>
      </w:r>
    </w:p>
    <w:p>
      <w:pPr>
        <w:pStyle w:val="TextBody"/>
        <w:rPr/>
      </w:pPr>
      <w:r>
        <w:rPr/>
        <w:t>Выход граждан на лед водоемов запрещен до наступления периода его полного формирования (толщина льда свыше 15 см).</w:t>
      </w:r>
    </w:p>
    <w:p>
      <w:pPr>
        <w:pStyle w:val="TextBody"/>
        <w:rPr/>
      </w:pPr>
      <w:r>
        <w:rPr/>
        <w:t>Выезд и стоянка на льду механических транспортных средств на водных объектах запрещается.</w:t>
      </w:r>
    </w:p>
    <w:p>
      <w:pPr>
        <w:pStyle w:val="TextBody"/>
        <w:rPr/>
      </w:pPr>
      <w:r>
        <w:rPr/>
        <w:t>2. Запретить в весенний период 2023 года выход граждан на ледовое покрытие водных объектов, расположенных на территории Сланцевского городского поселения в период его таяния и разрушения.</w:t>
      </w:r>
    </w:p>
    <w:p>
      <w:pPr>
        <w:pStyle w:val="TextBody"/>
        <w:rPr/>
      </w:pPr>
      <w:r>
        <w:rPr/>
        <w:t>3.  Настоящее постановление опубликовать в официальном приложении к газете «Знамя труда» и разместить на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от 22.11.2022 № 1835-п «О запрете выхода на ледовое покрытие водных объектов в пределах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5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0:00Z</dcterms:created>
  <dc:creator/>
  <dc:description/>
  <cp:keywords/>
  <dc:language>en-US</dc:language>
  <cp:lastModifiedBy>org444</cp:lastModifiedBy>
  <cp:lastPrinted>2022-12-14T12:43:00Z</cp:lastPrinted>
  <dcterms:modified xsi:type="dcterms:W3CDTF">2022-12-15T12:09:00Z</dcterms:modified>
  <cp:revision>2</cp:revision>
  <dc:subject/>
  <dc:title>постановление</dc:title>
</cp:coreProperties>
</file>