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тогах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постановления администрации муниципального образования Сланцевский муниципальный район Ленинградской области                    от 30.01.2020 № 122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на основании областного закона ЛО от 21.12.2021 № 148-оз «Об областном бюджете Ленинградской области                         на 2022 год и на плановый период 2023 и 2024 годо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Признать победителем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 Общественную организацию ветеранов войны и  труда Сланцевского муниципального района Ленинградской области и предоставить им субсидию в размере 423 135 (четыреста двадцать три тысячи сто тридцать пять) рублей 00 копеек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2:00Z</dcterms:created>
  <dc:creator/>
  <dc:description/>
  <cp:keywords/>
  <dc:language>en-US</dc:language>
  <cp:lastModifiedBy>org444</cp:lastModifiedBy>
  <cp:lastPrinted>2022-02-18T09:24:00Z</cp:lastPrinted>
  <dcterms:modified xsi:type="dcterms:W3CDTF">2022-02-22T09:49:00Z</dcterms:modified>
  <cp:revision>2</cp:revision>
  <dc:subject/>
  <dc:title>постановление</dc:title>
</cp:coreProperties>
</file>