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48"/>
        <w:gridCol w:w="19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89-п</w:t>
            </w:r>
          </w:p>
        </w:tc>
      </w:tr>
      <w:tr>
        <w:trPr/>
        <w:tc>
          <w:tcPr>
            <w:tcW w:w="62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1.08.2018 № 1086-п «Об утверждении Порядка организации бесплатного питания в общеобразовательных организациях Сланцевского муниципального района Ленинградской области и установлении стоимости бесплатного питания обучающихся в общеобразовательных организациях Сланцевского муниципального района Ленинградской области» 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31.10.2022 № 787 «Об установлении особых прав в сфере образования, воспитания, отдыха и оздоровления детям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 граждан Российской Федерации, призванных на военную службу по частичной мобилизации в Вооруженные Силы Российской Федерации, детям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от 21.08.2018                   № 1086-п «Об утверждении Порядка организации бесплатного питания в общеобразовательных организациях Сланцевского муниципального района Ленинградской области и установлении стоимости бесплатного питания обучающихся в общеобразовательных организациях Сланцевского муниципального района Ленинградской области» (с изменениями от 07.02.2022 № 159-п)  следующие изменения:</w:t>
      </w:r>
    </w:p>
    <w:p>
      <w:pPr>
        <w:pStyle w:val="TextBody"/>
        <w:rPr/>
      </w:pPr>
      <w:r>
        <w:rPr/>
        <w:t xml:space="preserve">1.1.  В пункте 1 после слов «(далее – Социальный кодекс)» дополнить словами «, а также детям, родители (законные представители) которых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, чьи родители (законные представители) –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». </w:t>
      </w:r>
    </w:p>
    <w:p>
      <w:pPr>
        <w:pStyle w:val="TextBody"/>
        <w:rPr/>
      </w:pPr>
      <w:r>
        <w:rPr/>
        <w:t xml:space="preserve">1.2.  В Порядке организации бесплатного питания в общеобразовательных организациях Сланцевского муниципального района Ленинградской области (далее – Порядок): </w:t>
      </w:r>
    </w:p>
    <w:p>
      <w:pPr>
        <w:pStyle w:val="TextBody"/>
        <w:rPr/>
      </w:pPr>
      <w:r>
        <w:rPr/>
        <w:t>1) в пункте 1.1. после слов «(далее – Социальный кодекс)» дополнить словами «, а также детям, родители (законные представители) которых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, чьи родители (законные представители) –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»;</w:t>
      </w:r>
    </w:p>
    <w:p>
      <w:pPr>
        <w:pStyle w:val="TextBody"/>
        <w:rPr/>
      </w:pPr>
      <w:r>
        <w:rPr/>
        <w:t>2)  в пункте 2.1.:</w:t>
      </w:r>
    </w:p>
    <w:p>
      <w:pPr>
        <w:pStyle w:val="TextBody"/>
        <w:rPr/>
      </w:pPr>
      <w:r>
        <w:rPr/>
        <w:t>а)  дополнить абзацем вторым следующего содержания:</w:t>
      </w:r>
    </w:p>
    <w:p>
      <w:pPr>
        <w:pStyle w:val="TextBody"/>
        <w:rPr/>
      </w:pPr>
      <w:r>
        <w:rPr/>
        <w:t>«Решение о предоставлении бесплатного питания обучающимся (детям, родители (законные представители) которых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, чьи родители (законные представители) –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) принимается общеобразовательной организацией  на основании заявления родителя (законного представителя), представителя обучающегося о предоставлении бесплатного питания по форме согласно приложению 3 к настоящему Порядку  (далее – заявление № 1.1);</w:t>
      </w:r>
    </w:p>
    <w:p>
      <w:pPr>
        <w:pStyle w:val="TextBody"/>
        <w:rPr/>
      </w:pPr>
      <w:r>
        <w:rPr/>
        <w:t>б)  в абзацах третьих и четвертых слова «Заявление № 1» и «заявления № 1» заменить словами «Заявление № 1, Заявление № 1.1» и «заявления № 1, заявления № 1.1»;</w:t>
      </w:r>
    </w:p>
    <w:p>
      <w:pPr>
        <w:pStyle w:val="TextBody"/>
        <w:rPr/>
      </w:pPr>
      <w:r>
        <w:rPr/>
        <w:t>3) в пункте 2.2.:</w:t>
      </w:r>
    </w:p>
    <w:p>
      <w:pPr>
        <w:pStyle w:val="TextBody"/>
        <w:rPr/>
      </w:pPr>
      <w:r>
        <w:rPr/>
        <w:t>а ) слово «с заявлением № 1» заменить словами «заявлением № 1 или заявлением № 1.1.»;</w:t>
      </w:r>
    </w:p>
    <w:p>
      <w:pPr>
        <w:pStyle w:val="TextBody"/>
        <w:rPr/>
      </w:pPr>
      <w:r>
        <w:rPr/>
        <w:t>б) дополнить абзацем следующего содержания:</w:t>
      </w:r>
    </w:p>
    <w:p>
      <w:pPr>
        <w:pStyle w:val="TextBody"/>
        <w:rPr/>
      </w:pPr>
      <w:r>
        <w:rPr/>
        <w:t>«документ, подтверждающий  участие родителя (законного представителя)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.»;</w:t>
      </w:r>
    </w:p>
    <w:p>
      <w:pPr>
        <w:pStyle w:val="TextBody"/>
        <w:rPr/>
      </w:pPr>
      <w:r>
        <w:rPr/>
        <w:t>4) в пунктах 2.14 и 2.15 слова «Заявление  № 1» и «заявления № 1» заменить словами «Заявление № 1, заявление № 1.1.» и «заявления № 1, заявления № 1.1.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о дня его подписания и распространяется на правоотношения, возникшие с 01 ноября 2022 год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к Порядку...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(с учетом изменений, внесенных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Сланцевского муниципального района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от 16.11.2022 № 1789-п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(Форма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94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538"/>
        <w:gridCol w:w="1304"/>
        <w:gridCol w:w="885"/>
        <w:gridCol w:w="23"/>
        <w:gridCol w:w="618"/>
        <w:gridCol w:w="463"/>
        <w:gridCol w:w="1682"/>
        <w:gridCol w:w="20"/>
        <w:gridCol w:w="23"/>
        <w:gridCol w:w="7"/>
        <w:gridCol w:w="329"/>
      </w:tblGrid>
      <w:tr>
        <w:trPr/>
        <w:tc>
          <w:tcPr>
            <w:tcW w:w="9463" w:type="dxa"/>
            <w:gridSpan w:val="1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ЯВЛЕНИЕ N 1.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 предоставлении бесплатного пита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образовательных организациях  Сланцевского муниципального района Ленинградской области</w:t>
            </w:r>
          </w:p>
        </w:tc>
      </w:tr>
      <w:tr>
        <w:trPr/>
        <w:tc>
          <w:tcPr>
            <w:tcW w:w="90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1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уководителю</w:t>
            </w:r>
          </w:p>
        </w:tc>
        <w:tc>
          <w:tcPr>
            <w:tcW w:w="367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образовательной организации)</w:t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т</w:t>
            </w:r>
          </w:p>
        </w:tc>
        <w:tc>
          <w:tcPr>
            <w:tcW w:w="4975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милия, имя, отчество (полностью)</w:t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нолетнего обучающегося или родителя</w:t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3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,</w:t>
            </w:r>
          </w:p>
        </w:tc>
        <w:tc>
          <w:tcPr>
            <w:tcW w:w="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законного представителя) обучающегося)</w:t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живающего по адресу: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ндекс, адрес)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спорт: сер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ата выдачи:</w:t>
            </w:r>
          </w:p>
        </w:tc>
        <w:tc>
          <w:tcPr>
            <w:tcW w:w="367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ем выдан: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ind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шу предоставить бесплатное питание, включающее завтрак и обед или только комплексный обед (нужное подчеркнуть)</w:t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,</w:t>
            </w:r>
          </w:p>
        </w:tc>
        <w:tc>
          <w:tcPr>
            <w:tcW w:w="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милия, имя, отчество)</w:t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чающемуся _____ класса (группы), на период с ____________ по ____________, дата рождения: _________________________, свидетельство о рождении/паспорт: серия _________ N ____________, место регистрации (проживания): _____________________</w:t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atLeast"/>
        </w:trPr>
        <w:tc>
          <w:tcPr>
            <w:tcW w:w="6298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 связи с тем, что обучающийся относится к категории – родители (законные представители)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ind w:left="-2897" w:firstLine="50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одители (законные предс</w:t>
            </w:r>
          </w:p>
        </w:tc>
        <w:tc>
          <w:tcPr>
            <w:tcW w:w="314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ind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дитель (законный представитель) обучающегося проинформирован, что в случае изменения обстоятельств, влияющих на получение бесплатного питания, обязуется в установленный срок письменно проинформировать образовательную организацию.</w:t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ind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гласен на обработку моих персональных данных и персональных данных моего ребенка, указанных в заявлении и представленных документах.</w:t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а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3" w:top="84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6:00Z</dcterms:created>
  <dc:creator/>
  <dc:description/>
  <cp:keywords/>
  <dc:language>en-US</dc:language>
  <cp:lastModifiedBy>org444</cp:lastModifiedBy>
  <cp:lastPrinted>2022-11-17T17:11:00Z</cp:lastPrinted>
  <dcterms:modified xsi:type="dcterms:W3CDTF">2022-11-18T11:47:00Z</dcterms:modified>
  <cp:revision>2</cp:revision>
  <dc:subject/>
  <dc:title>постановление</dc:title>
</cp:coreProperties>
</file>