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73"/>
        <w:gridCol w:w="19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36-п</w:t>
            </w:r>
          </w:p>
        </w:tc>
      </w:tr>
      <w:tr>
        <w:trPr/>
        <w:tc>
          <w:tcPr>
            <w:tcW w:w="62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остановлении действия  постановления  администрации Сланцевского муниципального  района от 04.03.2022 № 280-п «О мерах  по предотвращению  распространения 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8 ноября 2022 года № 831 «О приостановлении действия 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остановить действие постановления администрации Сланцевского муниципального района Ленинградской области от  04.03.2022 № 280-п «О мерах по предотвращению  распространения  новой коронавирусной инфекции  (COVID-19) на территории Сланцевского муниципального района» и признании утратившими силу постановлений  администрации Сланцевского муниципального района Ленинградской области от 18.03.202 № 353-п,                          от 06.05.2022 № 679-п, 17.05.2022 № 723-п, 27.05.2022 № 799-п, от 23.06.2022 № 988-п, от 18.07.2022 № 1114-п, от 12.08.2022 № 1259-п, от 05.09.2022                          № 1389-п, от 20.10.2022 № 1629-п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1:44Z</dcterms:created>
  <dc:creator/>
  <dc:description/>
  <dc:language>en-US</dc:language>
  <cp:lastModifiedBy/>
  <cp:lastPrinted>2022-11-25T10:33:00Z</cp:lastPrinted>
  <cp:revision>1</cp:revision>
  <dc:subject/>
  <dc:title>постановление</dc:title>
</cp:coreProperties>
</file>