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73"/>
        <w:gridCol w:w="12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2-п</w:t>
            </w:r>
          </w:p>
        </w:tc>
      </w:tr>
      <w:tr>
        <w:trPr/>
        <w:tc>
          <w:tcPr>
            <w:tcW w:w="69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авилах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их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Федерального закона от 05.04.2013 № 44-ФЗ «О контрактной системе в сфере закупок товаров, работ и услуг для обеспечения государственных и муниципальных нужд» и постановлением Правительства Российской Федерации от 02.092015 № 926 «Об утверждении общих правил определения требований к закупаемым заказчиками отдельным видам товаров, работ, услуг (в отм числе предельных цен товаров, работ, услуг)»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ые Правила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              от 29.12.2016 №2061-п «О Правилах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их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TextBody"/>
        <w:rPr/>
      </w:pPr>
      <w:r>
        <w:rPr/>
        <w:t>3. Структурным подразделениям администрации Сланцевского муниципального района с правом юридического лица, разработать и утвердить в соответствии с Правилами требования к закупаемым ими, их подведомственными муниципаль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TextBody"/>
        <w:rPr/>
      </w:pPr>
      <w:r>
        <w:rPr/>
        <w:t xml:space="preserve">4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 xml:space="preserve">5. Контроль за исполнением  оставляю за собой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13"/>
        <w:ind w:left="46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13"/>
        <w:ind w:left="46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3"/>
        <w:ind w:left="46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13"/>
        <w:ind w:left="46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2 № 2062-п</w:t>
      </w:r>
    </w:p>
    <w:p>
      <w:pPr>
        <w:pStyle w:val="13"/>
        <w:ind w:left="46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1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авила определения требовани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подведомственными муниципальными казенными и бюджетными учреждениям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 Правила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структурными подразделениями администрации Сланцевского муниципального района с правом юридического лица (далее - </w:t>
      </w:r>
      <w:r>
        <w:rPr>
          <w:rFonts w:cs="Times New Roman"/>
          <w:sz w:val="25"/>
          <w:szCs w:val="25"/>
        </w:rPr>
        <w:t>муниципальные субъекты нормирования</w:t>
      </w:r>
      <w:r>
        <w:rPr>
          <w:rFonts w:cs="Times New Roman"/>
        </w:rPr>
        <w:t>), их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 устанавливают порядок определения требований к закупаемым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2. Администрация Сланцевского муниципального района утверждает в форме правового акта определенные в соответствии с настоящими Правилами требования к закупаемым ею и муниципальными субъектами нормирования (включая соответственно подведомственные им казенные и бюджетные учреждения) отдельным видам товаров, работ, услуг, включающие перечень отдельных видов товаров, работ, услуг, их потребительские свойства (в том числе качество и иные характеристики), иные характеристики (свойства), не являющиеся потребительскими свойствами, имеющие влияние на цену отдельных видов товаров, работ, услуг, предельные цены товаров, работ, услуг (далее - ведомственный перечень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едомственный перечень составляется по форме согласно приложению №1 к настоящим Правилам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х цен товаров, работ, услуг), являющегося приложением №2 к настоящим Правилам (далее - обязательный перечень). Муниципальные субъекты нормирования в ведомственном перечне определяют значения потребительских свойств (в том числе качества и иных характеристик), иных характеристик (свойств), не являющихся потребительскими свойствами, предельных цен отдельных видов товаров, работ, услуг, включенных в обязательный перечень, в случае если в обязательном перечне не определены их знач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доля расходов администрации Сланцевского муниципального района, муниципальных субъектов нормирования подведомственных муниципальных казенных и бюджетных учреждений на приобретение отдельного вида товаров, работ, услуг для обеспечения нужд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 за отчетный финансовый год в общем объеме расходов этого муниципального органа, подведомственных ей муниципальных казенных и бюджетных учреждений Сланцевского городского поселения и Сланцевского муниципального района на приобретение товаров, работ, услуг за отчетный финансовый год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доля контрактов администрации Сланцевского муниципального района, подведомственных ей муниципальных казенных и бюджетных учреждений Сланцевского городского поселения и Сланцевского муниципального района на приобретение отдельного вида товаров, работ, услуг для обеспечения нужд Сланцевского городского поселения и Сланцевского муниципального района, заключенных в отчетном финансовом году, в общем количестве контрактов этого муниципального органа Сланцевского городского поселения и Сланцевского муниципального района на приобретение товаров, работ, услуг, заключенных в отчетном финансовом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Администрация Сланцевского муниципального района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, исходя из определения их значений в процентном отношении к объему осуществляемых администрацией Сланцевского муниципального района, подведомственными ей муниципальными казенными и бюджетными учреждениями Сланцевского городского поселения и Сланцевского муниципального района закупок отдельных видов товаров, работ и услуг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5. В целях формирования ведомственного перечня администрация Сланцевского муниципальн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й критериев, установленных пунктом 3 настоящих Прави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6. Администрация Сланцевского муниципального района при формировании ведомственного перечня вправе включить в него дополнительно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. I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а) с учетом категорий и(или) групп должностей работников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структурными подразделениями администрации Сланцевского муниципального района с правом юридического лица (далее - </w:t>
      </w:r>
      <w:r>
        <w:rPr>
          <w:rFonts w:cs="Times New Roman"/>
          <w:sz w:val="25"/>
          <w:szCs w:val="25"/>
        </w:rPr>
        <w:t>муниципальные субъекты нормирования</w:t>
      </w:r>
      <w:r>
        <w:rPr>
          <w:rFonts w:cs="Times New Roman"/>
        </w:rPr>
        <w:t xml:space="preserve">), их подведомственными муниципальными казенными и бюджетными учреждениями, если затраты на их приобретение в соответствии с </w:t>
      </w:r>
      <w:hyperlink r:id="rId3">
        <w:r>
          <w:rPr>
            <w:rStyle w:val="InternetLink"/>
            <w:rFonts w:cs="Times New Roman"/>
            <w:color w:val="0000FF"/>
          </w:rPr>
          <w:t>требованиями</w:t>
        </w:r>
      </w:hyperlink>
      <w:r>
        <w:rPr>
          <w:rFonts w:cs="Times New Roman"/>
        </w:rPr>
        <w:t xml:space="preserve"> к определению нормативных затрат на обеспечение функций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структурными подразделениями администрации Сланцевского муниципального района с правом юридического лица (далее - </w:t>
      </w:r>
      <w:r>
        <w:rPr>
          <w:rFonts w:cs="Times New Roman"/>
          <w:sz w:val="25"/>
          <w:szCs w:val="25"/>
        </w:rPr>
        <w:t>муниципальные субъекты нормирования</w:t>
      </w:r>
      <w:r>
        <w:rPr>
          <w:rFonts w:cs="Times New Roman"/>
        </w:rPr>
        <w:t>), их подведомственными муниципальными казенными и бюджетными учреждениями, утвержденными постановлением администрации Сланцевского муниципального района от 29.06.2020 N 829-п "</w:t>
      </w:r>
      <w:r>
        <w:rPr>
          <w:rFonts w:cs="Times New Roman"/>
          <w:bCs/>
          <w:color w:val="000000"/>
        </w:rPr>
        <w:t>Об утверждении Правил 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</w:t>
      </w:r>
      <w:r>
        <w:rPr>
          <w:rFonts w:cs="Times New Roman"/>
        </w:rPr>
        <w:t>" (далее - требования к определению нормативных затрат), определяются с учетом категорий и(или) групп должностей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б) с учетом категорий и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(или) групп должностей работников, - в случае принятия соответствующего решения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структурными подразделениями администрации Сланцевского муниципального района с правом юридического лица (далее - </w:t>
      </w:r>
      <w:r>
        <w:rPr>
          <w:rFonts w:cs="Times New Roman"/>
          <w:sz w:val="25"/>
          <w:szCs w:val="25"/>
        </w:rPr>
        <w:t>муниципальные субъекты нормирования</w:t>
      </w:r>
      <w:r>
        <w:rPr>
          <w:rFonts w:cs="Times New Roman"/>
        </w:rPr>
        <w:t>), их подведомственными муниципальными казенными и бюджетными учреждениям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Приложение №1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к Правилам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</w:rPr>
        <w:t>(форма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ЕРЕЧЕНЬ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отдельных видов товаров, работ, услуг, их потребительск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войства (в том числе качество) и иные характеристик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в том числе предельные цены товаров, работ, услуг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84"/>
        <w:gridCol w:w="1636"/>
        <w:gridCol w:w="760"/>
        <w:gridCol w:w="1247"/>
        <w:gridCol w:w="1304"/>
        <w:gridCol w:w="1304"/>
        <w:gridCol w:w="1191"/>
        <w:gridCol w:w="1191"/>
        <w:gridCol w:w="902"/>
        <w:gridCol w:w="964"/>
        <w:gridCol w:w="18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&lt;*&gt;</w:t>
            </w:r>
          </w:p>
        </w:tc>
      </w:tr>
      <w:tr>
        <w:trPr/>
        <w:tc>
          <w:tcPr>
            <w:tcW w:w="1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ого муниципального района Ленинградской области,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, </w:t>
            </w:r>
            <w:r>
              <w:rPr>
                <w:rFonts w:cs="Times New Roman"/>
                <w:sz w:val="20"/>
                <w:szCs w:val="20"/>
              </w:rPr>
              <w:t>утвержденным постановлением администрации Сланцевского муниципальн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государственными орган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0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851" w:right="536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Приложение №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</w:rPr>
        <w:t>к Правилам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ЯЗАТЕЛЬНЫЙ ПЕРЕЧЕН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ТДЕЛЬНЫХ ВИДОВ ТОВАРОВ, РАБОТ, УСЛУГ, В ОТНОШЕНИИ КОТОРЫ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ПРЕДЕЛЯЮТСЯ ТРЕБОВАНИЯ К ПОТРЕБИТЕЛЬСКИМ СВОЙСТВАМ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В ТОМ ЧИСЛЕ КАЧЕСТВУ) И ИНЫМ ХАРАКТЕРИСТИКАМ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</w:rPr>
        <w:t>(В ТОМ ЧИСЛЕ ПРЕДЕЛЬНЫЕ ЦЕНЫ ТОВАРОВ, РАБОТ, УСЛУГ)</w:t>
      </w:r>
    </w:p>
    <w:tbl>
      <w:tblPr>
        <w:tblW w:w="1618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517"/>
        <w:gridCol w:w="2674"/>
        <w:gridCol w:w="2125"/>
        <w:gridCol w:w="429"/>
        <w:gridCol w:w="788"/>
        <w:gridCol w:w="1476"/>
        <w:gridCol w:w="1560"/>
        <w:gridCol w:w="1569"/>
        <w:gridCol w:w="1550"/>
        <w:gridCol w:w="1560"/>
        <w:gridCol w:w="1593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 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категории "Руководители", должности государственной гражданской службы категории "Руководители"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ого образования Сланцевское городское поселение Сланцевского муниципального района Ленинградской области и муниципального образования Сланцевский муниципальный район Ленинградской области, структурные подразделения администрации Сланцевского муниципального района с правом юридического лица (далее - муниципальные субъекты нормирования), их подведомственные муниципальные казенными и бюджетные учрежде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ли 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лж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категории "Помощники (советники)", должности муниципальной службы категории "Помощники (советники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категории "Специалисты", должности муниципальной службы категории "Специалисты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категории "Обеспечивающие специалисты", должности муниципальной службы категории "Обеспечивающие специалисты"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мл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-контро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мл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-контро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мл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-контро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 мл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-контро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экономкласса с водител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х си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услуг по аренде автотранспортных средств с экипажем за 1 час работы автомоби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/механиче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20.00 часов по рабочим дням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20.00 часов, включая выходные и праздничные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20.00 часов по рабочим дням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20.00 часов, включая выходные и праздничные д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20.00 часов по рабочим дням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20.00 часов, включая выходные и праздничные д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руглосуточно, включая выходные и праздничные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руглосуточно, включая выходные и праздничные д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руглосуточно, включая выходные и праздничные д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/передний/пол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онадду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/минивэ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/минивэ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/универсал/хетчбэк/внедорожник/минивэ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-контроль/кондицион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/ткань/искусственная кож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тделки сал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/белый/коричнев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(антиблокировочная система тормозов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D (электронная система распределения тормозного усил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 (усилитель экстренного тормож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 (электронная система курсовой устойчивост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C (антипробуксовочная систем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из-контро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с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ожд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диспле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парко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ходовые ог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заднего ви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узова металл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е дис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е компьют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Bluetoot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4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р экрана - диагона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ядер процессо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стота ядер процессо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SD не менее 240/HDD не мен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SD не менее 240/HDD не менее 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SD не менее 240/HDD не менее 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DD не менее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DD не менее 5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/SSD + HDD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/интегрированный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и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ич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ич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и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ич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(тип 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3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12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5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(тип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(тип 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i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6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не менее 2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не менее 10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копител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 + HDD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(тип 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экр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3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экрана при частоте 60 Г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к на дюй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20 x 108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контраст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: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(тип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экр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экрана при частоте 60 Г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к на дюй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24 x 7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контраст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: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(тип 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экр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экрана при частоте 60 Г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к на дюй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0 x 144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контраст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: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сканеры, многофункциональные устройств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(тип 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ков в меся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е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сканеры, многофункциональные устройств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(тип 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ин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ков в меся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ес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0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сканеры, многофункциональные устройств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(тип 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ков в меся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е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сканеры, многофункциональные устройства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(тип 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брет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копир/сканер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ая/светодиод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хром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ин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печатков в меся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/мес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20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 обивочные материал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прочая и картон для графических цел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ргтех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пачк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бумаг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B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умаги площадь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ов на метр квадрат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прочая и картон для графических целей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ргтех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пачк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бумаг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A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бумаги площадь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ов на метр квадрат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80 и &lt; 9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ым услугам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движной радиотелефонн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/безлимит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000 минут)/безлими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30 ГБ)/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000 минут)/безлими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30 ГБ)/безлимит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000 минут)/безлими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30 ГБ)/безлимит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7000 минут)/безлими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20 ГБ)/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3000 минут)/безлими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5 ГБ)/безлимит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00 минут)/безлими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 (не более 10 ГБ)/безлимитна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широкополосному доступу к информационно-телекоммуникационной сети "Интернет" по беспроводным сетям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услуг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ноутбу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связи для планшетных компьют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</w:tr>
    </w:tbl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284" w:right="25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Без интервала1"/>
    <w:qFormat/>
    <w:pPr>
      <w:widowControl/>
      <w:suppressAutoHyphens w:val="true"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883F52170DB4E9EC352F5F3628F18B6CD9F939D97D5021B1C5D5AE3E99EC5CCED88FFD077E4F81D4C074C49FEE0812A7A6070EC9ABD8B4i2W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3:00Z</dcterms:created>
  <dc:creator/>
  <dc:description/>
  <cp:keywords/>
  <dc:language>en-US</dc:language>
  <cp:lastModifiedBy>org444</cp:lastModifiedBy>
  <cp:lastPrinted>2022-12-23T09:15:00Z</cp:lastPrinted>
  <dcterms:modified xsi:type="dcterms:W3CDTF">2022-12-26T13:27:00Z</dcterms:modified>
  <cp:revision>2</cp:revision>
  <dc:subject/>
  <dc:title>постановление</dc:title>
</cp:coreProperties>
</file>