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20.12.2022 № ВН-КО-255/2022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23.12.2022 № 210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34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0,3 кв.м., номер, тип этажа, на котором расположено помещение, машино-место: этаж № 03, кадастровый номер 47:28:0301023:340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Ленинградская область,  р-н Сланцевский, г.Сланцы, ул.Баранова, д.6, кв.9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2:00Z</dcterms:created>
  <dc:creator/>
  <dc:description/>
  <cp:keywords/>
  <dc:language>en-US</dc:language>
  <cp:lastModifiedBy>org444</cp:lastModifiedBy>
  <cp:lastPrinted>2022-12-23T14:35:00Z</cp:lastPrinted>
  <dcterms:modified xsi:type="dcterms:W3CDTF">2022-12-26T13:28:00Z</dcterms:modified>
  <cp:revision>2</cp:revision>
  <dc:subject/>
  <dc:title>постановление</dc:title>
</cp:coreProperties>
</file>