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формы проверочного листа, применяемого при осуществлении муниципального лесного контрол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от 27 октября 2021 года № 1844 «Об утверждении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форму проверочного листа, применяемого при осуществлении муниципального лесного контроля согласно приложению.</w:t>
      </w:r>
    </w:p>
    <w:p>
      <w:pPr>
        <w:pStyle w:val="TextBody"/>
        <w:rPr/>
      </w:pPr>
      <w:r>
        <w:rPr/>
        <w:t xml:space="preserve">2. Настоящее постановление вступает в силу с 01 марта 2022 года.   </w:t>
        <w:tab/>
        <w:t xml:space="preserve">                         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false"/>
        <w:spacing w:lineRule="exact" w:line="317"/>
        <w:ind w:firstLine="5088"/>
        <w:rPr>
          <w:rFonts w:eastAsia="Calibri"/>
        </w:rPr>
      </w:pPr>
      <w:r>
        <w:rPr>
          <w:rFonts w:eastAsia="Calibri"/>
          <w:i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false"/>
        <w:spacing w:lineRule="exact" w:line="317"/>
        <w:ind w:firstLine="5088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false"/>
        <w:spacing w:lineRule="exact" w:line="317"/>
        <w:ind w:firstLine="5088"/>
        <w:rPr>
          <w:rFonts w:eastAsia="Calibri"/>
        </w:rPr>
      </w:pPr>
      <w:r>
        <w:rPr>
          <w:rFonts w:eastAsia="Calibri"/>
        </w:rPr>
        <w:t>Сланцевского муниципального района</w:t>
      </w:r>
    </w:p>
    <w:p>
      <w:pPr>
        <w:pStyle w:val="Normal"/>
        <w:suppressAutoHyphens w:val="false"/>
        <w:ind w:firstLine="5088"/>
        <w:rPr>
          <w:rFonts w:eastAsia="Calibri"/>
        </w:rPr>
      </w:pPr>
      <w:r>
        <w:rPr>
          <w:rFonts w:eastAsia="Calibri"/>
        </w:rPr>
        <w:t>от 18.02.2022 № 211-п</w:t>
      </w:r>
    </w:p>
    <w:p>
      <w:pPr>
        <w:pStyle w:val="Normal"/>
        <w:suppressAutoHyphens w:val="false"/>
        <w:ind w:firstLine="5088"/>
        <w:rPr>
          <w:b/>
          <w:b/>
          <w:bCs/>
          <w:szCs w:val="28"/>
          <w:lang w:val="en-US"/>
        </w:rPr>
      </w:pPr>
      <w:r>
        <w:rPr>
          <w:rFonts w:eastAsia="Calibri"/>
        </w:rPr>
        <w:t>(приложение)</w:t>
      </w:r>
    </w:p>
    <w:p>
      <w:pPr>
        <w:pStyle w:val="Normal"/>
        <w:suppressAutoHyphens w:val="false"/>
        <w:jc w:val="right"/>
        <w:rPr/>
      </w:pPr>
      <w:r>
        <w:rPr>
          <w:b/>
          <w:bCs/>
          <w:szCs w:val="28"/>
          <w:lang w:val="en-US"/>
        </w:rPr>
        <w:t>QR</w:t>
      </w:r>
      <w:r>
        <w:rPr>
          <w:b/>
          <w:bCs/>
          <w:szCs w:val="28"/>
        </w:rPr>
        <w:t>-код</w:t>
      </w:r>
    </w:p>
    <w:p>
      <w:pPr>
        <w:pStyle w:val="Normal"/>
        <w:suppressAutoHyphens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оверочный лист (список контрольных вопросов),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спользуемый при проведении проверки в рамках осуществления муниципального лесного контрол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                                                  «__» __________ 20 __ г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место проведения проверки)                                                                    (дата заполнения лис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аименование контрольного (надзорного) органа муниципального контроля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В соответствии 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а основании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(реквизиты распоряжения о проведении проверки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Учетный номер проверк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омер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Должностные лица, проводящие проверку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должности, фамилии и инициалы должностных лиц, проводящих проверку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оверяемый субъект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аименование юридического лица, ИНН и (или) ОГРН, фамилия, имя, отчество (при наличии)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индивидуального предпринимателя ИНН и (или) ОГРИП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Адрес: 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место проведения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t>Ограничения: 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ние на ограничение предмета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center"/>
        <w:textAlignment w:val="baseline"/>
        <w:rPr>
          <w:b/>
          <w:b/>
        </w:rPr>
      </w:pPr>
      <w:r>
        <w:rPr>
          <w:b/>
        </w:rPr>
        <w:t>СПИСОК КОНТРОЛЬНЫХ ВОПРОСОВ</w:t>
      </w:r>
    </w:p>
    <w:tbl>
      <w:tblPr>
        <w:tblW w:w="95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4003"/>
        <w:gridCol w:w="3105"/>
        <w:gridCol w:w="170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жающие содержани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х требов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с указанием их структурных единиц, которыми установле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вопросы: "Да", Нет"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"Не применяется"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Имеется ли в наличии у юридического лица, индивидуального предпринимателя, осуществляющих использование лесов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частью 1 статьи 25</w:t>
              </w:r>
            </w:hyperlink>
            <w:r>
              <w:rPr/>
              <w:t xml:space="preserve"> Лесного кодекса Российской Федерации </w:t>
            </w:r>
            <w:hyperlink w:anchor="P118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лесопользователь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>решение о предоставлении лесного участка в постоянное (бессрочное) пользовани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10">
              <w:r>
                <w:rPr>
                  <w:rStyle w:val="InternetLink"/>
                </w:rPr>
                <w:t>Пункт 1 части 1 статьи 71</w:t>
              </w:r>
            </w:hyperlink>
            <w:r>
              <w:rPr/>
              <w:t xml:space="preserve"> Лесного кодекса Российской Федерации (далее - Лесной кодек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>договор аренды лесного участка (в случае предоставления лесного участка в аренду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11">
              <w:r>
                <w:rPr>
                  <w:rStyle w:val="InternetLink"/>
                </w:rPr>
                <w:t>Пункт 2 часть 1 статьи 71</w:t>
              </w:r>
            </w:hyperlink>
            <w:r>
              <w:rPr/>
              <w:t xml:space="preserve"> Лес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>договор безвозмездного пользования лесным участком (в случае предоставления лесного участка в безвозмездное пользование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12">
              <w:r>
                <w:rPr>
                  <w:rStyle w:val="InternetLink"/>
                </w:rPr>
                <w:t>Пункт 3 часть 1 статьи 71</w:t>
              </w:r>
            </w:hyperlink>
            <w:r>
              <w:rPr/>
              <w:t xml:space="preserve"> Лес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2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13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часть 1 статьи 88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статья 89</w:t>
              </w:r>
            </w:hyperlink>
            <w:r>
              <w:rPr/>
              <w:t xml:space="preserve"> Лес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>Выполняется(ются) ли лесопользователем проект(ы) освоения лес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16">
              <w:r>
                <w:rPr>
                  <w:rStyle w:val="InternetLink"/>
                </w:rPr>
                <w:t>Часть 2 статьи 24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статья 88</w:t>
              </w:r>
            </w:hyperlink>
            <w:r>
              <w:rPr/>
              <w:t xml:space="preserve"> Лес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/>
              <w:t>Выполняется(ются) ли лесопользователем лесохозяйственный(е) регламент(ы) лесничества(в) (лесопарка(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hyperlink r:id="rId18">
              <w:r>
                <w:rPr>
                  <w:rStyle w:val="InternetLink"/>
                </w:rPr>
                <w:t>Часть 2 статьи 24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статьи 87</w:t>
              </w:r>
            </w:hyperlink>
            <w:r>
              <w:rPr/>
              <w:t xml:space="preserve"> Лесного коде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Подается ли лесопользователем в орган государственной власти, орган местного самоуправления, в пределах их полномочий, определенных в соответствии со </w:t>
            </w:r>
            <w:hyperlink r:id="rId20">
              <w:r>
                <w:rPr>
                  <w:rStyle w:val="InternetLink"/>
                </w:rPr>
                <w:t>статьями 8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 Лесного кодекса (далее - уполномоченный орган), лесная декларация не менее чем за 10 дней до начала срока использования лес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22">
              <w:r>
                <w:rPr>
                  <w:rStyle w:val="InternetLink"/>
                </w:rPr>
                <w:t>Часть 2 статьи 26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hyperlink r:id="rId23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заполнения и подачи лесной декларации, требований к формату лесной декларации в электронной форме, утвержденного приказом Минприроды России от 16.01.2015 N 17 </w:t>
            </w:r>
            <w:hyperlink w:anchor="P118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б использовании лесов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4">
              <w:r>
                <w:rPr>
                  <w:rStyle w:val="InternetLink"/>
                </w:rPr>
                <w:t>Статья 49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25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б использовании лесов, утвержденного приказом Минприроды России от 21.08.2017 N 451 </w:t>
            </w:r>
            <w:hyperlink w:anchor="P118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б использовании лесов не позднее 10 января года, следующего за отчетным (если при использовании лесов не осуществлялись рубки лесных насаждений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6">
              <w:r>
                <w:rPr>
                  <w:rStyle w:val="InternetLink"/>
                </w:rPr>
                <w:t>Статья 49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27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б использовании лесов, утвержденного приказом Минприроды России от 21.08.2017 N 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8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б охране лесов от пожаров не позднее десятого числа месяца, следующего за отчетным кварталом (если проектом освоения лесов, лесохозяйственным регламентом в отчетном квартале предусмотрены мероприятия по охране лесов от пожар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8">
              <w:r>
                <w:rPr>
                  <w:rStyle w:val="InternetLink"/>
                </w:rPr>
                <w:t>Статья 60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29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б охране лесов от пожаров, утвержденного приказом Минприроды России от 09.03.2017 N 78 </w:t>
            </w:r>
            <w:hyperlink w:anchor="P118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9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б охране лесов от пожаров не позднее 10 января года, следующего за отчетным (если проектом освоения лесов, лесохозяйственным регламентом в отчетном квартале не предусмотрены мероприятия по охране лесов от пожар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0">
              <w:r>
                <w:rPr>
                  <w:rStyle w:val="InternetLink"/>
                </w:rPr>
                <w:t>Статья 60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31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б охране лесов от пожаров, утвержденного приказом Минприроды России от 09.03.2017 N 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 защите лесов не позднее десятого числа месяца, следующего за отчетным кварталом (если проектом освоения лесов, лесохозяйственным регламентом в отчетном квартале предусмотрены мероприятия по защите лес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2">
              <w:r>
                <w:rPr>
                  <w:rStyle w:val="InternetLink"/>
                </w:rPr>
                <w:t>Статья 60.11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33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 защите лесов, утвержденного приказом Минприроды России от 09.03.2017 N 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 защите лесов не позднее 10 января года, следующего за отчетным (если проектом освоения лесов, лесохозяйственным регламентом в отчетном квартале не предусмотрены мероприятия по защите лес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4">
              <w:r>
                <w:rPr>
                  <w:rStyle w:val="InternetLink"/>
                </w:rPr>
                <w:t>Статья 60.11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35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 защите лесов, утвержденного приказом Минприроды России от 09.03.2017 N 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едставляется ли лесопользователем в уполномоченный орган отчет о воспроизводстве лесов и лесоразведении не позднее десятого числа месяца, следующего за отчетным кварталом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6">
              <w:r>
                <w:rPr>
                  <w:rStyle w:val="InternetLink"/>
                </w:rPr>
                <w:t>Статья 66</w:t>
              </w:r>
            </w:hyperlink>
            <w:r>
              <w:rPr/>
              <w:t xml:space="preserve"> Лесного кодек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37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рядка представления отчета о воспроизводстве лесов и лесоразведении, утвержденного приказом Минприроды России от 21.08.2017 N 452 </w:t>
            </w:r>
            <w:hyperlink w:anchor="P1189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блюдается ли запрет на выжигание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. 11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блюдаются ли 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п. в) пункта 12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блюдается ли лесопользователем требование о проведении перед началом пожароопасного сезона инструктажа своих работников о соблюдении Правил пожарной безопасности в лесах и о способах тушения лесных пожар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. 13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/>
              <w:t>116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формляются ли юридическими лицами, индивидуальными предпринимателями, являющимися собственниками древесины, сопроводительные документы при транспортировке древесины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8">
              <w:r>
                <w:rPr>
                  <w:rStyle w:val="InternetLink"/>
                </w:rPr>
                <w:t>Часть 2 статьи 50.4</w:t>
              </w:r>
            </w:hyperlink>
            <w:r>
              <w:rPr/>
              <w:t xml:space="preserve"> Лесного кодекса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39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равил заполнения сопроводительного документа на транспортировку древесины, утвержденных постановлением Правительства Российской Федерации от 21.06.2014 N 571 </w:t>
            </w:r>
            <w:hyperlink w:anchor="P1193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 проверочным листом ознакомлен(а)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его уполномоченного представителя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__» _______________ 20__ г. 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пию проверочного листа получил(а)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фамилия, имя, отчество (в случае, если имеется), уполномоченного должностного лица (лиц),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__» _______________ 20__ г.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40">
              <w:r>
                <w:rPr>
                  <w:rStyle w:val="InternetLink"/>
                  <w:color w:val="0000FF"/>
                  <w:sz w:val="18"/>
                  <w:szCs w:val="18"/>
                </w:rPr>
                <w:t>статья 40</w:t>
              </w:r>
            </w:hyperlink>
            <w:r>
              <w:rPr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635" cy="146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exact" w:line="31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44E2B016307DAA4FEE1FB9CCF407257AFFE24E28E13D3C41935823E0B28A53E3CED55F362B1F8BAD1F2E60F09B2C1E7ACBF73BA0D8E055AP3jDW" TargetMode="External"/><Relationship Id="rId10" Type="http://schemas.openxmlformats.org/officeDocument/2006/relationships/hyperlink" Target="consultantplus://offline/ref=044E2B016307DAA4FEE1FB9CCF407257AFFE24E28E13D3C41935823E0B28A53E3CED55F067B8F2EA81BDE7534CE7D2E7AEBF70B812P8j5W" TargetMode="External"/><Relationship Id="rId11" Type="http://schemas.openxmlformats.org/officeDocument/2006/relationships/hyperlink" Target="consultantplus://offline/ref=044E2B016307DAA4FEE1FB9CCF407257AFFE24E28E13D3C41935823E0B28A53E3CED55F064B1F2EA81BDE7534CE7D2E7AEBF70B812P8j5W" TargetMode="External"/><Relationship Id="rId12" Type="http://schemas.openxmlformats.org/officeDocument/2006/relationships/hyperlink" Target="consultantplus://offline/ref=044E2B016307DAA4FEE1FB9CCF407257AFFE24E28E13D3C41935823E0B28A53E3CED55F064B0F2EA81BDE7534CE7D2E7AEBF70B812P8j5W" TargetMode="External"/><Relationship Id="rId13" Type="http://schemas.openxmlformats.org/officeDocument/2006/relationships/hyperlink" Target="consultantplus://offline/ref=044E2B016307DAA4FEE1FB9CCF407257AFFE24E28E13D3C41935823E0B28A53E3CED55F362B1F9B8D0F2E60F09B2C1E7ACBF73BA0D8E055AP3jDW" TargetMode="External"/><Relationship Id="rId14" Type="http://schemas.openxmlformats.org/officeDocument/2006/relationships/hyperlink" Target="consultantplus://offline/ref=044E2B016307DAA4FEE1FB9CCF407257AFFE24E28E13D3C41935823E0B28A53E3CED55F362B1FCB7D4F2E60F09B2C1E7ACBF73BA0D8E055AP3jDW" TargetMode="External"/><Relationship Id="rId15" Type="http://schemas.openxmlformats.org/officeDocument/2006/relationships/hyperlink" Target="consultantplus://offline/ref=044E2B016307DAA4FEE1FB9CCF407257AFFE24E28E13D3C41935823E0B28A53E3CED55F362B1FCB7D6F2E60F09B2C1E7ACBF73BA0D8E055AP3jDW" TargetMode="External"/><Relationship Id="rId16" Type="http://schemas.openxmlformats.org/officeDocument/2006/relationships/hyperlink" Target="consultantplus://offline/ref=044E2B016307DAA4FEE1FB9CCF407257AFFE24E28E13D3C41935823E0B28A53E3CED55F36AB8F2EA81BDE7534CE7D2E7AEBF70B812P8j5W" TargetMode="External"/><Relationship Id="rId17" Type="http://schemas.openxmlformats.org/officeDocument/2006/relationships/hyperlink" Target="consultantplus://offline/ref=044E2B016307DAA4FEE1FB9CCF407257AFFE24E28E13D3C41935823E0B28A53E3CED55F362B1FCB7D3F2E60F09B2C1E7ACBF73BA0D8E055AP3jDW" TargetMode="External"/><Relationship Id="rId18" Type="http://schemas.openxmlformats.org/officeDocument/2006/relationships/hyperlink" Target="consultantplus://offline/ref=044E2B016307DAA4FEE1FB9CCF407257AFFE24E28E13D3C41935823E0B28A53E3CED55F36AB8F2EA81BDE7534CE7D2E7AEBF70B812P8j5W" TargetMode="External"/><Relationship Id="rId19" Type="http://schemas.openxmlformats.org/officeDocument/2006/relationships/hyperlink" Target="consultantplus://offline/ref=044E2B016307DAA4FEE1FB9CCF407257AFFE24E28E13D3C41935823E0B28A53E3CED55F362B1FCB6D1F2E60F09B2C1E7ACBF73BA0D8E055AP3jDW" TargetMode="External"/><Relationship Id="rId20" Type="http://schemas.openxmlformats.org/officeDocument/2006/relationships/hyperlink" Target="consultantplus://offline/ref=044E2B016307DAA4FEE1FB9CCF407257AFFE24E28E13D3C41935823E0B28A53E3CED55F362B1FDB9D8F2E60F09B2C1E7ACBF73BA0D8E055AP3jDW" TargetMode="External"/><Relationship Id="rId21" Type="http://schemas.openxmlformats.org/officeDocument/2006/relationships/hyperlink" Target="consultantplus://offline/ref=044E2B016307DAA4FEE1FB9CCF407257AFFE24E28E13D3C41935823E0B28A53E3CED55F362B1FCB8D2F2E60F09B2C1E7ACBF73BA0D8E055AP3jDW" TargetMode="External"/><Relationship Id="rId22" Type="http://schemas.openxmlformats.org/officeDocument/2006/relationships/hyperlink" Target="consultantplus://offline/ref=044E2B016307DAA4FEE1FB9CCF407257AFFE24E28E13D3C41935823E0B28A53E3CED55F062B1F2EA81BDE7534CE7D2E7AEBF70B812P8j5W" TargetMode="External"/><Relationship Id="rId23" Type="http://schemas.openxmlformats.org/officeDocument/2006/relationships/hyperlink" Target="consultantplus://offline/ref=044E2B016307DAA4FEE1FB9CCF407257ADF825E28D17D3C41935823E0B28A53E3CED55F362B1F9BFD3F2E60F09B2C1E7ACBF73BA0D8E055AP3jDW" TargetMode="External"/><Relationship Id="rId24" Type="http://schemas.openxmlformats.org/officeDocument/2006/relationships/hyperlink" Target="consultantplus://offline/ref=044E2B016307DAA4FEE1FB9CCF407257AFFE24E28E13D3C41935823E0B28A53E3CED55F664B1F2EA81BDE7534CE7D2E7AEBF70B812P8j5W" TargetMode="External"/><Relationship Id="rId25" Type="http://schemas.openxmlformats.org/officeDocument/2006/relationships/hyperlink" Target="consultantplus://offline/ref=044E2B016307DAA4FEE1FB9CCF407257AEF726EB8A15D3C41935823E0B28A53E3CED55F362B1FBBDD0F2E60F09B2C1E7ACBF73BA0D8E055AP3jDW" TargetMode="External"/><Relationship Id="rId26" Type="http://schemas.openxmlformats.org/officeDocument/2006/relationships/hyperlink" Target="consultantplus://offline/ref=044E2B016307DAA4FEE1FB9CCF407257AFFE24E28E13D3C41935823E0B28A53E3CED55F664B1F2EA81BDE7534CE7D2E7AEBF70B812P8j5W" TargetMode="External"/><Relationship Id="rId27" Type="http://schemas.openxmlformats.org/officeDocument/2006/relationships/hyperlink" Target="consultantplus://offline/ref=044E2B016307DAA4FEE1FB9CCF407257AEF726EB8A15D3C41935823E0B28A53E3CED55F362B1FBBDD0F2E60F09B2C1E7ACBF73BA0D8E055AP3jDW" TargetMode="External"/><Relationship Id="rId28" Type="http://schemas.openxmlformats.org/officeDocument/2006/relationships/hyperlink" Target="consultantplus://offline/ref=044E2B016307DAA4FEE1FB9CCF407257AFFE24E28E13D3C41935823E0B28A53E3CED55F66AB4F2EA81BDE7534CE7D2E7AEBF70B812P8j5W" TargetMode="External"/><Relationship Id="rId29" Type="http://schemas.openxmlformats.org/officeDocument/2006/relationships/hyperlink" Target="consultantplus://offline/ref=044E2B016307DAA4FEE1FB9CCF407257AEFE27EC8C13D3C41935823E0B28A53E3CED55F362B1F8B7D8F2E60F09B2C1E7ACBF73BA0D8E055AP3jDW" TargetMode="External"/><Relationship Id="rId30" Type="http://schemas.openxmlformats.org/officeDocument/2006/relationships/hyperlink" Target="consultantplus://offline/ref=044E2B016307DAA4FEE1FB9CCF407257AFFE24E28E13D3C41935823E0B28A53E3CED55F66AB4F2EA81BDE7534CE7D2E7AEBF70B812P8j5W" TargetMode="External"/><Relationship Id="rId31" Type="http://schemas.openxmlformats.org/officeDocument/2006/relationships/hyperlink" Target="consultantplus://offline/ref=044E2B016307DAA4FEE1FB9CCF407257AEFE27EC8C13D3C41935823E0B28A53E3CED55F362B1F8B7D8F2E60F09B2C1E7ACBF73BA0D8E055AP3jDW" TargetMode="External"/><Relationship Id="rId32" Type="http://schemas.openxmlformats.org/officeDocument/2006/relationships/hyperlink" Target="consultantplus://offline/ref=044E2B016307DAA4FEE1FB9CCF407257AFFE24E28E13D3C41935823E0B28A53E3CED55F66AB8F2EA81BDE7534CE7D2E7AEBF70B812P8j5W" TargetMode="External"/><Relationship Id="rId33" Type="http://schemas.openxmlformats.org/officeDocument/2006/relationships/hyperlink" Target="consultantplus://offline/ref=044E2B016307DAA4FEE1FB9CCF407257AEFE27EC8C13D3C41935823E0B28A53E3CED55F362B1FAB6D1F2E60F09B2C1E7ACBF73BA0D8E055AP3jDW" TargetMode="External"/><Relationship Id="rId34" Type="http://schemas.openxmlformats.org/officeDocument/2006/relationships/hyperlink" Target="consultantplus://offline/ref=044E2B016307DAA4FEE1FB9CCF407257AFFE24E28E13D3C41935823E0B28A53E3CED55F66AB8F2EA81BDE7534CE7D2E7AEBF70B812P8j5W" TargetMode="External"/><Relationship Id="rId35" Type="http://schemas.openxmlformats.org/officeDocument/2006/relationships/hyperlink" Target="consultantplus://offline/ref=044E2B016307DAA4FEE1FB9CCF407257AEFE27EC8C13D3C41935823E0B28A53E3CED55F362B1FAB6D1F2E60F09B2C1E7ACBF73BA0D8E055AP3jDW" TargetMode="External"/><Relationship Id="rId36" Type="http://schemas.openxmlformats.org/officeDocument/2006/relationships/hyperlink" Target="consultantplus://offline/ref=044E2B016307DAA4FEE1FB9CCF407257AFFE24E28E13D3C41935823E0B28A53E3CED55F763B5F2EA81BDE7534CE7D2E7AEBF70B812P8j5W" TargetMode="External"/><Relationship Id="rId37" Type="http://schemas.openxmlformats.org/officeDocument/2006/relationships/hyperlink" Target="consultantplus://offline/ref=044E2B016307DAA4FEE1FB9CCF407257AEF726EE8B11D3C41935823E0B28A53E3CED55F362B1FDB7D0F2E60F09B2C1E7ACBF73BA0D8E055AP3jDW" TargetMode="External"/><Relationship Id="rId38" Type="http://schemas.openxmlformats.org/officeDocument/2006/relationships/hyperlink" Target="consultantplus://offline/ref=044E2B016307DAA4FEE1FB9CCF407257AFFE24E28E13D3C41935823E0B28A53E3CED55F360B3F2EA81BDE7534CE7D2E7AEBF70B812P8j5W" TargetMode="External"/><Relationship Id="rId39" Type="http://schemas.openxmlformats.org/officeDocument/2006/relationships/hyperlink" Target="consultantplus://offline/ref=044E2B016307DAA4FEE1FB9CCF407257ADF924EE8D12D3C41935823E0B28A53E3CED55F362B1F9BDD3F2E60F09B2C1E7ACBF73BA0D8E055AP3jDW" TargetMode="External"/><Relationship Id="rId40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41" Type="http://schemas.openxmlformats.org/officeDocument/2006/relationships/image" Target="media/image2.png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0:00Z</dcterms:created>
  <dc:creator/>
  <dc:description/>
  <cp:keywords/>
  <dc:language>en-US</dc:language>
  <cp:lastModifiedBy>org444</cp:lastModifiedBy>
  <cp:lastPrinted>2022-02-18T09:36:00Z</cp:lastPrinted>
  <dcterms:modified xsi:type="dcterms:W3CDTF">2022-02-22T09:50:00Z</dcterms:modified>
  <cp:revision>2</cp:revision>
  <dc:subject/>
  <dc:title>постановление</dc:title>
</cp:coreProperties>
</file>