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73"/>
        <w:gridCol w:w="1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33-п</w:t>
            </w:r>
          </w:p>
        </w:tc>
      </w:tr>
      <w:tr>
        <w:trPr/>
        <w:tc>
          <w:tcPr>
            <w:tcW w:w="65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квадратного метра общей площади жилья                                                                                           в Сланцевском городском поселении,   используемого для определения объема средств,  необходимых для приобретения жилых помещений, предоставляемых детям-сиротам и детям,  оставшимся без попечения родителей,  а также лиц, из числа детей-сирот и детей,                                                                                     оставшихся без попечения родителей, на  1 квартал 2023  года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7 Федерального закона от 06.10.2003 № 131-ФЗ  «Об общих принципах  организации  местного  самоуправления  в Российской Федерации», в соответствии с областным законом Ленинградской области                    от 17.06.2011 № 47-оз "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 Порядка установления показателя  средней рыночной стоимости  квадратного метра общей площади жилья в Сланцевском городском поселении,  используемого для определения объема средств,  необходимых     для приобретения жилых помещений, предоставляемых детям-сиротам и детям, оставшихся без попечения родителей, утвержденного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3 года                                                                      в размере  37 547 (тридцать семь  тысяч  пятьсот сорок семь) рублей                                для определения объема средств,  необходимых для приобретения  жилых помещений,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6:00Z</dcterms:created>
  <dc:creator/>
  <dc:description/>
  <cp:keywords/>
  <dc:language>en-US</dc:language>
  <cp:lastModifiedBy>org444</cp:lastModifiedBy>
  <cp:lastPrinted>2022-12-28T11:30:00Z</cp:lastPrinted>
  <dcterms:modified xsi:type="dcterms:W3CDTF">2022-12-29T13:32:00Z</dcterms:modified>
  <cp:revision>2</cp:revision>
  <dc:subject/>
  <dc:title>постановление</dc:title>
</cp:coreProperties>
</file>