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61"/>
        <w:gridCol w:w="7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34-п</w:t>
            </w:r>
          </w:p>
        </w:tc>
      </w:tr>
      <w:tr>
        <w:trPr/>
        <w:tc>
          <w:tcPr>
            <w:tcW w:w="74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норматива стоимости одного квадратного метра  общей площади жилья на территории   Сланцевского городского поселения  на  1  квартал  2023 года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основании  статьи  17 Федерального закона от 06.10.2003 № 131-ФЗ  «Об общих принципах организации местного самоуправления в Российской Федерации», в соответствии с распоряжением комитета по строительству Ленинградской области               от 13.03.2020 № 79 «О мерах по обеспечению осуществления полномочий комитета 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Ленинградской области на 1 квартал 2023 года   в размере  34 543  (тридцать четыре   тысячи  пятьсот сорок три) рубля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0:46Z</dcterms:created>
  <dc:creator/>
  <dc:description/>
  <dc:language>en-US</dc:language>
  <cp:lastModifiedBy/>
  <cp:lastPrinted>2022-12-28T11:32:00Z</cp:lastPrinted>
  <cp:revision>1</cp:revision>
  <dc:subject/>
  <dc:title>постановление</dc:title>
</cp:coreProperties>
</file>