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86"/>
        <w:gridCol w:w="2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49-п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ередаче в эксплуатацию бесхозяйных водопроводных/канализационных сетей, выявленных на территории муниципального образования Сланцевское городское поселение Сланцевского муниципального района Ленинградской области 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225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унктом 5 статьи 8 Федерального закона от 07.12.2011 № 416-ФЗ «О водоснабжении и водоотведении», статьей 9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еречень выявленных бесхозяйных водопроводных/канализационных сетей, путем эксплуатации которых обеспечивается водоснабжение/водоотведение объектов капитального строительства – жилых домов и социально значимых объектов на территории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До признания права собственности, передать бесхозяйные водопроводные/канализационные сети в эксплуатацию государственному унитарному предприятию «Водоканал Ленинградской области».</w:t>
      </w:r>
    </w:p>
    <w:p>
      <w:pPr>
        <w:pStyle w:val="TextBody"/>
        <w:rPr/>
      </w:pPr>
      <w:r>
        <w:rPr/>
        <w:t>3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ровести мероприятия по признанию права собственности на бесхозяйные водопроводные/канализационные сети в порядке, установленном действующим законодательством.</w:t>
      </w:r>
    </w:p>
    <w:p>
      <w:pPr>
        <w:pStyle w:val="TextBody"/>
        <w:rPr/>
      </w:pPr>
      <w:r>
        <w:rPr/>
        <w:t>4. Настоящее постановление опубликовать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5013"/>
        <w:rPr/>
      </w:pPr>
      <w:r>
        <w:rPr/>
        <w:t>УТВЕРЖДЕН</w:t>
      </w:r>
    </w:p>
    <w:p>
      <w:pPr>
        <w:pStyle w:val="Normal"/>
        <w:ind w:firstLine="5013"/>
        <w:rPr/>
      </w:pPr>
      <w:r>
        <w:rPr/>
        <w:t xml:space="preserve">постановлением администрации </w:t>
      </w:r>
    </w:p>
    <w:p>
      <w:pPr>
        <w:pStyle w:val="Normal"/>
        <w:ind w:firstLine="5013"/>
        <w:rPr/>
      </w:pPr>
      <w:r>
        <w:rPr/>
        <w:t xml:space="preserve">Сланцевского муниципального района </w:t>
      </w:r>
    </w:p>
    <w:p>
      <w:pPr>
        <w:pStyle w:val="Normal"/>
        <w:ind w:firstLine="5013"/>
        <w:rPr/>
      </w:pPr>
      <w:r>
        <w:rPr/>
        <w:t>от 29.12.2022 № 2149-п</w:t>
      </w:r>
    </w:p>
    <w:p>
      <w:pPr>
        <w:pStyle w:val="Normal"/>
        <w:ind w:firstLine="5013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еречень выявленных бесхозяйных водопроводных/канализационных сетей на территории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4347"/>
        <w:gridCol w:w="1287"/>
        <w:gridCol w:w="14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Сланцевский муниципальный район, г. Сланцы, ул. Гаврилов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Сланцевский муниципальный район, г. Сланцы, ул. Д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ет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Сланцевский муниципальный район, г. Сланцы, пос. Шахты №3, ул. 2-я линия, д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5:00Z</dcterms:created>
  <dc:creator/>
  <dc:description/>
  <cp:keywords/>
  <dc:language>en-US</dc:language>
  <cp:lastModifiedBy>org444</cp:lastModifiedBy>
  <cp:lastPrinted>2022-12-29T14:29:00Z</cp:lastPrinted>
  <dcterms:modified xsi:type="dcterms:W3CDTF">2022-12-30T10:03:00Z</dcterms:modified>
  <cp:revision>2</cp:revision>
  <dc:subject/>
  <dc:title>постановление</dc:title>
</cp:coreProperties>
</file>