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23"/>
        <w:gridCol w:w="15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8-п</w:t>
            </w:r>
          </w:p>
        </w:tc>
      </w:tr>
      <w:tr>
        <w:trPr/>
        <w:tc>
          <w:tcPr>
            <w:tcW w:w="66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Сланцевского муниципального района от 09.12.2021  № 1709-п </w:t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1.12.1994 № 68-ФЗ "О защите насе</w:t>
        <w:softHyphen/>
        <w:t>ления и территорий от чрезвычайных ситуаций природного и техногенного характера", Федеральным законом от 12.02.1998 № 28-ФЗ "О гражданской обороне", постановлением Правительства Российской Федерации от 26.11.2007                 № 804 "Об утверждении Положения о гражданской обороне в Российской Федерации", в связи со структурными и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состав комиссии Сланцевского муниципального района Ленинградской области по повышению устойчивости функционирования организаций  при возникновении чрезвычайных ситуаций мирного времени в особый период, утверждённый постановлением администрации Сланцевского муниципального района от  09.12.2021  № 1709-п, и изложить его в новой редакции, согласно приложению 1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Внести изменения в состав рабочих групп комиссии Сланцевского муниципального района Ленинградской области комиссии по повышению устойчивости функционирования организаций  при возникновении чрезвычайных ситуаций мирного времени в особый период, утверждённых постановлением администрации Сланцевского муниципального района от 09.02.2021 № 1709-п,  и изложить их в новой редакции, согласно приложению 2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постановление администрации Сланцевского муниципального района от 09.12.2021 № 1709-п «О внесении изменений в постановление администрации Сланцевского муниципального района                              от 26.11.2018 № 1568-п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Разместить постановление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>Глава администраци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/>
        <w:t>муниципального образования                                                               М.Б.  Чистова</w:t>
      </w:r>
    </w:p>
    <w:p>
      <w:pPr>
        <w:pStyle w:val="Style19"/>
        <w:widowControl/>
        <w:suppressAutoHyphens w:val="true"/>
        <w:ind w:left="0" w:right="0" w:firstLine="44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9"/>
        <w:widowControl/>
        <w:suppressAutoHyphens w:val="true"/>
        <w:ind w:left="0" w:right="0" w:firstLine="44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9"/>
        <w:widowControl/>
        <w:suppressAutoHyphens w:val="true"/>
        <w:ind w:left="0" w:right="0" w:firstLine="44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Style19"/>
        <w:widowControl/>
        <w:suppressAutoHyphens w:val="true"/>
        <w:ind w:left="0" w:right="0" w:firstLine="44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18 № 1568-п</w:t>
      </w:r>
    </w:p>
    <w:p>
      <w:pPr>
        <w:pStyle w:val="Style19"/>
        <w:widowControl/>
        <w:suppressAutoHyphens w:val="true"/>
        <w:ind w:left="0" w:right="0" w:firstLine="44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 1)</w:t>
      </w:r>
    </w:p>
    <w:p>
      <w:pPr>
        <w:pStyle w:val="Style19"/>
        <w:widowControl/>
        <w:suppressAutoHyphens w:val="true"/>
        <w:ind w:left="0" w:right="0" w:firstLine="44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Style19"/>
        <w:widowControl/>
        <w:suppressAutoHyphens w:val="true"/>
        <w:ind w:left="0" w:right="0" w:firstLine="44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Style19"/>
        <w:widowControl/>
        <w:suppressAutoHyphens w:val="true"/>
        <w:ind w:left="0" w:right="0" w:firstLine="44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2 № 218-п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71" w:right="0" w:hanging="1928"/>
        <w:jc w:val="center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СОСТАВ КОМИССИИ</w:t>
      </w:r>
    </w:p>
    <w:p>
      <w:pPr>
        <w:pStyle w:val="Normal"/>
        <w:spacing w:before="0" w:after="135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color w:val="333333"/>
        </w:rPr>
        <w:t>Сланцевского муниципального района Ленинградской области по повышению устойчивости функционирования организаций при возникновении чрезвычайных ситуаций мирного времени и в особый пери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1871" w:right="0" w:hanging="1871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Председатель комиссии:</w:t>
            </w:r>
          </w:p>
        </w:tc>
      </w:tr>
      <w:tr>
        <w:trPr>
          <w:trHeight w:val="518" w:hRule="atLeast"/>
        </w:trPr>
        <w:tc>
          <w:tcPr>
            <w:tcW w:w="4775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333333"/>
              </w:rPr>
            </w:pPr>
            <w:r>
              <w:rPr>
                <w:rFonts w:cs="Times New Roman"/>
              </w:rPr>
              <w:t>Павлова Юлия Василье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заместитель главы администрации – 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1871" w:right="0" w:hanging="1871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Секретарь комиссии:</w:t>
            </w:r>
          </w:p>
        </w:tc>
      </w:tr>
      <w:tr>
        <w:trPr>
          <w:trHeight w:val="1100" w:hRule="atLeast"/>
        </w:trPr>
        <w:tc>
          <w:tcPr>
            <w:tcW w:w="4775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333333"/>
              </w:rPr>
            </w:pPr>
            <w:r>
              <w:rPr>
                <w:rFonts w:cs="Times New Roman"/>
              </w:rPr>
              <w:t>Молчанова Оксана Викторо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специалист 1 категории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1871" w:right="0" w:hanging="1871"/>
              <w:rPr/>
            </w:pPr>
            <w:r>
              <w:rPr>
                <w:rFonts w:eastAsia="Times New Roman"/>
                <w:b/>
                <w:bCs/>
                <w:color w:val="333333"/>
              </w:rPr>
              <w:t>Члены комиссии</w:t>
            </w:r>
            <w:r>
              <w:rPr>
                <w:rFonts w:eastAsia="Times New Roman"/>
                <w:color w:val="333333"/>
              </w:rPr>
              <w:t>: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333333"/>
              </w:rPr>
            </w:pPr>
            <w:r>
              <w:rPr/>
              <w:t>Васильева Надежда Викторо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333333"/>
              </w:rPr>
            </w:pPr>
            <w:r>
              <w:rPr/>
              <w:t>Гришаков Вячеслав Евгенье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заместитель главы администрации Сланцевского муниципального район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333333"/>
              </w:rPr>
            </w:pPr>
            <w:r>
              <w:rPr/>
              <w:t>Гнатенко Татьяна Анатолье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председатель совета директоров Сланцевского муниципального района (по согласованию)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333333"/>
              </w:rPr>
            </w:pPr>
            <w:r>
              <w:rPr/>
              <w:t>Грушко Лариса Александро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главный врач ГБУЗ ЛО «Сланцевская МБ» (по согласованию)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333333"/>
              </w:rPr>
            </w:pPr>
            <w:r>
              <w:rPr/>
              <w:t>Лабызнова Елена Ивано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333333"/>
              </w:rPr>
            </w:pPr>
            <w:r>
              <w:rPr/>
              <w:t>Лакшина Татьяна Сергее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333333"/>
              </w:rPr>
            </w:pPr>
            <w:r>
              <w:rPr/>
              <w:t>Лонская Светлана Леонидо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начальник отдела по безопасности, ГО, ЧС и ПБ администрации Сланцевского муниципального район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</w:rPr>
            </w:pPr>
            <w:r>
              <w:rPr/>
              <w:t>Отставных Константин Анатолье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Сланцевского филиала ЛО ГКУ «Центр социальной защиты населения» (по согласованию)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</w:rPr>
            </w:pPr>
            <w:r>
              <w:rPr/>
              <w:t>Петрова Елена Александро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</w:rPr>
            </w:pPr>
            <w:r>
              <w:rPr/>
              <w:t>Рябов Сергей Сергее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135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иректор филиала ОАО «ЛОЭСК» «Западные сети» (по согласованию)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333333"/>
              </w:rPr>
            </w:pPr>
            <w:r>
              <w:rPr/>
              <w:t>Семенова Наталья Геннадье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начальник ПУ ГУП «Леноблводоканал» (по согласованию)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333333"/>
              </w:rPr>
            </w:pPr>
            <w:r>
              <w:rPr/>
              <w:t>Сахаров Владимир Владимир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директор филиала АО «Нева Энергия» г. Сланцы ( по согласованию)</w:t>
            </w:r>
          </w:p>
        </w:tc>
      </w:tr>
    </w:tbl>
    <w:p>
      <w:pPr>
        <w:pStyle w:val="Normal"/>
        <w:spacing w:before="0" w:after="135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Style19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9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9"/>
        <w:ind w:left="0" w:right="0" w:firstLine="49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9"/>
        <w:ind w:left="0" w:right="0" w:firstLine="49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Style19"/>
        <w:ind w:left="0" w:right="0" w:firstLine="49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18 № 1568-п</w:t>
      </w:r>
    </w:p>
    <w:p>
      <w:pPr>
        <w:pStyle w:val="Style19"/>
        <w:ind w:left="0" w:right="0" w:firstLine="49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 2)</w:t>
      </w:r>
    </w:p>
    <w:p>
      <w:pPr>
        <w:pStyle w:val="Style19"/>
        <w:ind w:left="0" w:right="0" w:firstLine="49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Style19"/>
        <w:ind w:left="0" w:right="0" w:firstLine="49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Style19"/>
        <w:ind w:left="0" w:right="0" w:firstLine="49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2 № 218-п)</w:t>
      </w:r>
    </w:p>
    <w:p>
      <w:pPr>
        <w:pStyle w:val="Style19"/>
        <w:ind w:left="1871" w:right="0" w:hanging="18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871" w:right="0" w:hanging="18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х групп  комиссии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ланцевского муниципального района Ленинградской области по повышению устойчивости функционирования организаций при возникновении чрезвычайных ситуаций мирного времени и в особый период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Группа по устойчивости управления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Руководитель групп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ызнова Елена Иванов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ind w:left="1871" w:right="0" w:hanging="1871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Члены групп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Надежда Петров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взаимодействию с органами МСУ, общим и организованным вопросам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ариса Васильев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по взаимодействию с органами МСУ, общим и организационным вопросам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ов Евгений Андриянович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информатизации и связи отдела по взаимодействию с органами МСУ, общим и организационным вопросам администрации Сланцевского муниципального района.</w:t>
            </w:r>
          </w:p>
        </w:tc>
      </w:tr>
    </w:tbl>
    <w:p>
      <w:pPr>
        <w:pStyle w:val="Style19"/>
        <w:jc w:val="center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bCs/>
          <w:sz w:val="24"/>
          <w:szCs w:val="24"/>
        </w:rPr>
        <w:t>по устойчивости топливно-энергетического комплекса, транспортной системы, жизнеобеспечения насел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групп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ков Вячеслав Евгеньевич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ланцев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Члены групп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на Наталья Борисов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жилищного хозяйства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Сергей Сергеевич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ОАО «ЛОЭСК» «Западные сети» (по согласованию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ладимир Владимирович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АО «Нева Энергия» г. Сланцы ( по согласованию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Геннадьев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У ГУП «Леноблводоканал» (по согласованию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жилищного контроля администрации Сланцев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по устойчивости функционирования объектов социальной сферы и услуг населению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групп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дежда Викторов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групп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ко Ларис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лавный врач ГБУЗ ЛО «Сланцевская МБ» (по согласованию)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шина Татьяна Сергеев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ных Константин Анатольевич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уководитель Сланцевского филиала ЛО ГКУ «Центр социальной защиты населения» (по согласованию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Группа по устойчивости агропромышленного комплекса: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Руководитель групп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групп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ина Маргарита Борисов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о агропромышленному комплексу отдела экономического развития и инвестиционной политики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Татьяна Андреев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агропромышленному комплексу отдела экономического развития и инвестиционной политики администрации Сланцевского муниципального район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1:40Z</dcterms:created>
  <dc:creator/>
  <dc:description/>
  <dc:language>en-US</dc:language>
  <cp:lastModifiedBy/>
  <cp:lastPrinted>2022-02-21T09:46:00Z</cp:lastPrinted>
  <cp:revision>1</cp:revision>
  <dc:subject/>
  <dc:title>постановление</dc:title>
</cp:coreProperties>
</file>