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б утверждении плана мероприятий                                                      по  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2 го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                          от 09.07.2016 № 649 «О мерах по приспособлению жилых помещений и общего имущества в многоквартирном доме с учетом потребностей инвалидов»   в целях проведения оценк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2 год, согласно приложению.</w:t>
      </w:r>
    </w:p>
    <w:p>
      <w:pPr>
        <w:pStyle w:val="TextBody"/>
        <w:rPr/>
      </w:pPr>
      <w:r>
        <w:rPr/>
        <w:t xml:space="preserve">2.Определить сектор жилищного контроля администрации Сланцевского муниципального района ответственным за организацию проведения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ланцевского городского  поселения  Сланцевского муниципального района. </w:t>
      </w:r>
    </w:p>
    <w:p>
      <w:pPr>
        <w:pStyle w:val="TextBody"/>
        <w:rPr/>
      </w:pPr>
      <w:r>
        <w:rPr/>
        <w:t>3. Признать утратившим силу постановление  администрации от 27.11.2020 №1659-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1 год».</w:t>
      </w:r>
    </w:p>
    <w:p>
      <w:pPr>
        <w:pStyle w:val="TextBody"/>
        <w:rPr/>
      </w:pPr>
      <w:r>
        <w:rPr/>
        <w:t>4. Опубликовать постановление в приложении к газете "Знамя труда" и разместить на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5. Настоящее постановление вступает в силу со дня его официального опубликования. </w:t>
        <w:tab/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113"/>
        <w:textAlignment w:val="baseline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113"/>
        <w:textAlignment w:val="baseline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113"/>
        <w:textAlignment w:val="baseline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113"/>
        <w:textAlignment w:val="baseline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17.01.2022 № 2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2 год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 </w:t>
      </w:r>
    </w:p>
    <w:tbl>
      <w:tblPr>
        <w:tblW w:w="10174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113"/>
        <w:gridCol w:w="2125"/>
        <w:gridCol w:w="1936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мере поступления обращений инвали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муниципальной коми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определяется решением, принятым на заседании муниципальной комиссии по согласованию с инвали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10 рабочих дней со дня проведения обсле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10 рабочих дн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, которое оформляется по форме, утвержденной Министерством строительства и жилищно- коммунального хозяйства Российской Федер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10 рабочих дней со дня оформления решения  об экономической целесообразности (нецелесообразности) реконструкции или капитального ремонта  МК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ind w:firstLine="519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8:00Z</dcterms:created>
  <dc:creator/>
  <dc:description/>
  <cp:keywords/>
  <dc:language>en-US</dc:language>
  <cp:lastModifiedBy>org444</cp:lastModifiedBy>
  <cp:lastPrinted>2022-01-17T12:12:00Z</cp:lastPrinted>
  <dcterms:modified xsi:type="dcterms:W3CDTF">2022-01-18T12:18:00Z</dcterms:modified>
  <cp:revision>2</cp:revision>
  <dc:subject/>
  <dc:title>постановление</dc:title>
</cp:coreProperties>
</file>