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                                          «Об отходах производства и потребления», с Федеральным законом                                 от 31.12.2017 № 503-ФЗ «О внесении изменений в Федеральный закон                            «Об отходах производства и потребления» и отдельные законодательные                     акты Российской Федерации», постановлением Правительства                               Российской Федерации от 31.08.2018 № 1039 «Об утверждении Правил обустройства мест (площадок) накопления твердых коммунальных отходов                    и ведения их реестра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Внести в реестр мест (площадок) накопления твердых коммунальных отходов на территории Сланцевского городского поселения  Сланцевского муниципального района Ленинградской области, утвержденный постановлением администрации Сланцевского муниципального района                       от 20.11.2019 №1829-п (с изменениями от 29.01.2021 № 91-п, от 13.05.2021 №618-п, от 21.06.2021 №805-п, от 11.08.2021  №1030-п, от 06.09.2021 № 1176-п, от 28.09.2021 №1292-п) следующие изменения: </w:t>
      </w:r>
    </w:p>
    <w:p>
      <w:pPr>
        <w:pStyle w:val="TextBody"/>
        <w:rPr/>
      </w:pPr>
      <w:r>
        <w:rPr/>
        <w:t>1.1 Дополнить 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 строками 222-223, согласно приложению 1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 xml:space="preserve">1.2 Дополнить прилагаемую к реестру схему расположения мест (площадок) накопления твердых коммунальных отходов на территории Сланцевского  городского поселения Сланцевского муниципального района Ленинградской области, согласно приложению 2.  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 возложить на временно исполняющего обязанности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6:23Z</dcterms:created>
  <dc:creator/>
  <dc:description/>
  <dc:language>en-US</dc:language>
  <cp:lastModifiedBy/>
  <cp:lastPrinted>2022-01-17T11:38:00Z</cp:lastPrinted>
  <cp:revision>1</cp:revision>
  <dc:subject/>
  <dc:title>постановление</dc:title>
</cp:coreProperties>
</file>