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7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рядка выдачи согласия на выполнение работ по прокладке, переносу или переустройству инженерных коммуникаций, их эксплуатации в границах  придорожных полос автомобильных дорог общего пользования местного значения Сланцевского городского поселени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12 части 1 статьи 13, статьей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Порядок выдачи согласия на выполнение работ по прокладке, переносу или переустройству инженерных коммуникаций, их эксплуатации в границах придорожных полос автомобильных дорог общего пользования местного значения Сланцевского городского поселения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сайте Сланцевского муниципального района.</w:t>
      </w:r>
    </w:p>
    <w:p>
      <w:pPr>
        <w:pStyle w:val="TextBody"/>
        <w:rPr/>
      </w:pPr>
      <w:r>
        <w:rPr/>
        <w:t xml:space="preserve">3. Контроль за исполнением возложить на заместителя главы администрации Сланцевского муниципального района Гришакова В.Е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Title"/>
        <w:widowControl w:val="false"/>
        <w:autoSpaceDE w:val="false"/>
        <w:ind w:left="0" w:right="0" w:firstLine="5025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ConsPlusTitle"/>
        <w:widowControl w:val="false"/>
        <w:autoSpaceDE w:val="false"/>
        <w:ind w:left="0" w:right="0" w:firstLine="5025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ConsPlusTitle"/>
        <w:widowControl w:val="false"/>
        <w:autoSpaceDE w:val="false"/>
        <w:ind w:left="0" w:right="0" w:firstLine="5025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анцевского  муниципального района</w:t>
      </w:r>
    </w:p>
    <w:p>
      <w:pPr>
        <w:pStyle w:val="ConsPlusTitle"/>
        <w:widowControl w:val="false"/>
        <w:autoSpaceDE w:val="false"/>
        <w:ind w:left="0" w:right="0" w:firstLine="5025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03.03.2022 № 273-п</w:t>
      </w:r>
    </w:p>
    <w:p>
      <w:pPr>
        <w:pStyle w:val="ConsPlusTitle"/>
        <w:widowControl w:val="false"/>
        <w:autoSpaceDE w:val="false"/>
        <w:ind w:left="0" w:right="0" w:firstLine="502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риложение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Е СОГЛАСИЯ НА ВЫПОЛНЕНИЕ РАБОТ ПО ПРОКЛАДКЕ, ПЕРЕНОС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ЕРЕУСТРОЙСТВУ ИНЖЕНЕРНЫХ КОММУНИКАЦИЙ, ИХ ЭКСПЛУАТ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ПРИДОРОЖНЫХ ПОЛОС АВТОМОБИ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РОГ ОБЩЕГО ПОЛЬЗОВАНИЯ МЕСТНОГО ЗНАЧЕНИЯ СЛАНЦЕВСКОГО ГОРОДСКОГО ПОСЕЛ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авила принятия решения о выдаче согласия на выполнение работ по прокладке, переносу или переустройству инженерных коммуникаций, их эксплуатации в границах придорожных полос автомобильных дорог общего пользования местного значения Сланцевского городского поселения (далее - Согласие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, имеющими право на получение Согласия, я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, осуществляющие выполнение работ по прокладке, переносу или переустройству инженерных коммуникаций, их эксплуатации в границах придорожных полос автомобильных дорог общего пользования местного знач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, осуществляющие выполнение работ по прокладке, переносу или переустройству инженерных коммуникаций, их эксплуатации в границах придорожных полос автомобильных дорог общего пользования местного знач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заявителя имеют право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юридических лиц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юридических лиц в силу полномочий на основании доверен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62"/>
      <w:bookmarkEnd w:id="0"/>
      <w:r>
        <w:rPr>
          <w:rFonts w:cs="Times New Roman" w:ascii="Times New Roman" w:hAnsi="Times New Roman"/>
          <w:sz w:val="24"/>
          <w:szCs w:val="24"/>
        </w:rPr>
        <w:t>1.3. Информация о получении заявителем Согласия, графиках работы, контактных телефонах и т.д.  (далее - сведения информационного характера) размещается на официальном сайте Администрации: http:// http://slanmo.ru/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выдачи Соглас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явление на выдачу Согласия с комплектом документов принимае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й явк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администрацию Сланцевского муниципального район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личной явк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 в администрацию Сланцевского муниципального район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отправление на электронную почту администрацию Сланцевского муниципального района slanmo@slanmo.ru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зультатом рассмотрения заявления является выдача Согласия или отказ в его выдаче, которое направляется заявителю в соответствии со способом, указанным заявителем при подаче заявления и документ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рассмотрения заявления составляет не более тридцати календарных дней со дня его регистрации в Админист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37"/>
      <w:bookmarkEnd w:id="1"/>
      <w:r>
        <w:rPr>
          <w:rFonts w:cs="Times New Roman" w:ascii="Times New Roman" w:hAnsi="Times New Roman"/>
          <w:sz w:val="24"/>
          <w:szCs w:val="24"/>
        </w:rPr>
        <w:t>2.4. Правовые осн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предоставление Соглас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N 190-ФЗ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троительства и жилищно-коммунального хозяйства РФ от 25 апреля 2017 г. N 741/пр "Об утверждении формы градостроительного плана земельного участка и порядка ее заполнения"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30.12.2009 N 624 "Об утверждении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 Правил (СП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34.13330.20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Автомобильные дороги. Актуализированная редакция СНиП 2.05.02-85*, утвержден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30 июня 2012 г. N 266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 Правил (СП) СП 42.13330.2016. Градостроительство. Планировка и застройка городских и сельских поселений. Актуализированная редакция СНиП 2.07.01-89*, утвержден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30 декабря 2016 г. N 1034/пр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48"/>
      <w:bookmarkEnd w:id="2"/>
      <w:r>
        <w:rPr>
          <w:rFonts w:cs="Times New Roman" w:ascii="Times New Roman" w:hAnsi="Times New Roman"/>
          <w:sz w:val="24"/>
          <w:szCs w:val="24"/>
        </w:rPr>
        <w:t>2.5. Исчерпывающий перечень документов, необходимых в соответствии с законодательными или иными нормативными правовыми актами для выдачи согласия, подлежащих представлению заявителе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выдаче Согласия в соответствии с приложением 1 к Порядк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планируемой прокладки, переноса или переустройства инженерных коммуникаций в границах придорожных полос автомобильной дороги  в масштабе 1:500 с отображением прокладки, переноса или переустройства инженерной коммуникации, их эксплуатации; границ придорожных полос автомобильной дороги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тверждении документации по планировке территории места прокладки, переноса или переустройства инженерной коммуникации, ее эксплуатации (при наличии)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ранее выданных согласий на прокладку, перенос или переустройство инженерных коммуникаций, их эксплуатацию в границах придорожных полос автомобильной дороги (при наличии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редительные документы (при обращении юридического лица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ь заявителя из числа уполномоченных лиц дополнительно представляет документ, удостоверяющий личность, который необходим исключительно для идентификации личности и не подлежит приобщению к делу, и документ, оформленный в соответствии с действующим законодательством, подтверждающий наличие у представителя права действовать от лица заявителя (доверенность, оформленная в соответствии с требования законодательства Российской федерации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устанавливающие документы на земельные участки, права на которые не зарегистрированы в Едином государственном реестре недвижим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исполнено в бумажном виде или в электронном виде, заверенном электронной цифровой подписью. Тип приобщаемых документов - электронный, многостраничный pdf, расширением 150 pdi, в черно-белом или сером цвете, обеспечивающем сохранение всех аутентичных признаков подлин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96"/>
      <w:bookmarkStart w:id="4" w:name="P185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6. Исчерпывающий перечень оснований для отказа в отказа в приеме документов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полного комплекта документов, указанных в пункте 2.5 настоящего По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атегории заявителя кругу лиц, имеющих право на получение государственной услуги, указанных в пункте 1.2 настоящего Поряд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выдаче Соглас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не указаны сведения, предусмотренные приложением 1 к Порядку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Сланцевского района не уполномочена выдавать согласие, предусмотренное настоящим Порядком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88"/>
      <w:bookmarkStart w:id="6" w:name="P209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2.8.  Срок регистрации заявления о выдачи Согласия составляет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- в день поступления запроса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почтовой связью - в день поступления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форме электронного документа при наличии технической возможности - в день поступления или на следующий рабочий день (в случае направления документов в нерабочее время, в выходные, праздничные дни).</w:t>
      </w:r>
    </w:p>
    <w:p>
      <w:pPr>
        <w:pStyle w:val="ConsPlusTitl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удебный (внесудебный) порядок обжалования решений и действий (бездействия) Администраци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Соглас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дметом досудебного (внесудебного) обжалования являются решение, действие (бездействие) Администрации и должностного лица </w:t>
      </w:r>
      <w:r>
        <w:rPr>
          <w:rFonts w:cs="Times New Roman" w:ascii="Times New Roman" w:hAnsi="Times New Roman"/>
          <w:sz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выдачи Соглас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ов предоставления ответа заявление о выдачи Соглас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нормативными правовыми актами администрации Сланце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Соглас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</w:rPr>
        <w:t>отказ в выдаче Согласия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 и Сланц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</w:rPr>
        <w:t>отказ сотрудника Администрации в исправлении допущенных ими опечаток и ошибок в выданном Согла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Жалоба подается в письменной форме на бумажном носителе при личном приёме в администрации или почтовым отправлением, в электронной форм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в обязательном порядке указывае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Администрации, должностного лица, либо муниципального служащего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Жалоба подлежит рассмотрению в течение пятнадцати рабочих дней со дня ее регист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 результатам рассмотрения жалобы Администрация, принимает одно из следующих решен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документа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по результатам рассмотрения жалобы, заявителю направляется мотивированный ответ о результатах рассмотрения жалоб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ссмотр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муниципальн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Сланцевский муниципальный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заявителя –  юридического лица, владельца инженерны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коммуникаций, планирующего осуществить  размещение или переустрой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инженерных коммуникаций в границах  придорожных поло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втомобильной дороги, ИНН; ОГРН, 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502"/>
      <w:bookmarkEnd w:id="7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согласия, содержащего технические требования и условия, на выполнение работ по прокладке, переносу или переустройству инженерных коммуникаций, их эксплуатации в границах придорожных полос автомобильных дорог общего пользования местного значения Сланцевского городского  поселения Ленин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ыдать согласие, содержащее технические требования и условия, на выполнение  работ по прокладке, переносу или переустройству (эксплуатации) инженерных  коммуникаций  газо-, нефтепровода,  ВЛ,  кабельной  линии вдоль автомобильной  дороги  местного Сланцевского городского поселения "</w:t>
      </w:r>
      <w:r>
        <w:rPr>
          <w:rFonts w:cs="Times New Roman" w:ascii="Times New Roman" w:hAnsi="Times New Roman"/>
          <w:sz w:val="24"/>
          <w:szCs w:val="24"/>
          <w:u w:val="single"/>
        </w:rPr>
        <w:t>Титул автодороги</w:t>
      </w:r>
      <w:r>
        <w:rPr>
          <w:rFonts w:cs="Times New Roman" w:ascii="Times New Roman" w:hAnsi="Times New Roman"/>
          <w:sz w:val="24"/>
          <w:szCs w:val="24"/>
        </w:rPr>
        <w:t>" на участке км ____ - км ____ справа (слева) и ее пересечение на км _____ для (указать назначение)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хема размещения инженерной коммуникации, составленная на основании топографической   съемки   земельного   участка  в  масштабе  1:500-1:1000, произведенной   не  ранее  одного  года  до  даты  обращения,  с  указанием наименования и направления   автомобильной дороги, привязки участков инженерных коммуникаций параллельного    следования и пересечений автомобильной дороги к существующему километражу, с обозначением границ полосы отвода автодороги и охранной зоны коммун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 Схема планируемой прокладки, переноса или переустройства инженерных коммуникаций  в  границах придорожных полос автомобильной дороги в масштабе 1:500  с  отображением  прокладки,  переноса  или переустройства инженерной коммуникации; границ придорожных полос автомобильной дороги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утверждении документации по планировке территории места прокладки,   переноса или переустройства  инженерных  коммуникаций  (при наличии)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и   ранее   выданных   согласий   на  прокладку,  перенос  или переустройство   инженерных   коммуникаций,   их  эксплуатацию  в  границах придорожных полос автомобильной дороги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веренности N __________________________________ от 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еквизиты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___________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олжность представителя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    </w:t>
        <w:tab/>
        <w:t>расшифровка подписи владельца инженерных коммуник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58750</wp:posOffset>
                </wp:positionV>
                <wp:extent cx="1905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2.5pt;width:14.95pt;height:12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на руки в Администрации</w:t>
      </w:r>
    </w:p>
    <w:p>
      <w:pPr>
        <w:pStyle w:val="ConsPlusNonformat"/>
        <w:ind w:left="0" w:righ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1905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0.9pt;width:14.95pt;height:12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править по почте</w:t>
      </w:r>
    </w:p>
    <w:p>
      <w:pPr>
        <w:pStyle w:val="ConsPlusNonformat"/>
        <w:ind w:left="0" w:righ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1905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.6pt;width:14.95pt;height:12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править в электронной форме 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EFE7956CE39508D1208BAC334C4D4F7A17D60BA278A113DB954CFD3E00BB69BF657107F8C2B1846817CD30BB8k3g9L" TargetMode="External"/><Relationship Id="rId8" Type="http://schemas.openxmlformats.org/officeDocument/2006/relationships/hyperlink" Target="consultantplus://offline/ref=AEFE7956CE39508D1208BAC334C4D4F7A17D61B22F89113DB954CFD3E00BB69BE45748738D2301468469855AFE6E98DE9422AAD41E8A7F42k2g7L" TargetMode="External"/><Relationship Id="rId9" Type="http://schemas.openxmlformats.org/officeDocument/2006/relationships/hyperlink" Target="consultantplus://offline/ref=AEFE7956CE39508D1208BAC334C4D4F7A37F67B92282113DB954CFD3E00BB69BF657107F8C2B1846817CD30BB8k3g9L" TargetMode="External"/><Relationship Id="rId10" Type="http://schemas.openxmlformats.org/officeDocument/2006/relationships/hyperlink" Target="consultantplus://offline/ref=AEFE7956CE39508D1208BBCD24C4D4F7A07C63BB21804C37B10DC3D1E704E99EE3464873853D06479E60D109kBg8L" TargetMode="External"/><Relationship Id="rId11" Type="http://schemas.openxmlformats.org/officeDocument/2006/relationships/hyperlink" Target="consultantplus://offline/ref=AEFE7956CE39508D1208A4D821C4D4F7A07B64BC208C113DB954CFD3E00BB69BF657107F8C2B1846817CD30BB8k3g9L" TargetMode="External"/><Relationship Id="rId12" Type="http://schemas.openxmlformats.org/officeDocument/2006/relationships/hyperlink" Target="consultantplus://offline/ref=AEFE7956CE39508D1208A4D821C4D4F7A07B62B82182113DB954CFD3E00BB69BF657107F8C2B1846817CD30BB8k3g9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7:51Z</dcterms:created>
  <dc:creator/>
  <dc:description/>
  <dc:language>en-US</dc:language>
  <cp:lastModifiedBy/>
  <cp:lastPrinted>2022-03-03T11:12:00Z</cp:lastPrinted>
  <cp:revision>1</cp:revision>
  <dc:subject/>
  <dc:title>постановление</dc:title>
</cp:coreProperties>
</file>