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ложения о клубных формированиях муниципальных казенных учреждений культуры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гулирования деятельности клубных формирований муниципальных казенных учреждений культуры Сланцевского городского поселения, администрация Сланцевского муниципального района                                п о с т а н о в л я е т:</w:t>
      </w:r>
    </w:p>
    <w:p>
      <w:pPr>
        <w:pStyle w:val="TextBody"/>
        <w:rPr/>
      </w:pPr>
      <w:r>
        <w:rPr/>
        <w:t>1. Утвердить прилагаемое Положение о клубных формированиях муниципальных казенных учреждений культуры Сланцевского городского поселения.</w:t>
      </w:r>
    </w:p>
    <w:p>
      <w:pPr>
        <w:pStyle w:val="TextBody"/>
        <w:rPr/>
      </w:pPr>
      <w:r>
        <w:rPr/>
        <w:t>2. Признать утратившим силу постановление администрации муниципального образования Сланцевское городское поселение Сланцевского муниципального района Ленинградской области от 26.12.2006 № 506-п «Об утверждении Положения о клубном формировании учреждения культуры Сланцевского городского поселения».</w:t>
      </w:r>
    </w:p>
    <w:p>
      <w:pPr>
        <w:pStyle w:val="TextBody"/>
        <w:rPr/>
      </w:pPr>
      <w:r>
        <w:rPr/>
        <w:t>3. Опубликовать настоящее постановление в официальном приложении к газете «Знамя труда» и разместить на официальном сайте администрации Сланцевского муниципального района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aption1"/>
        <w:widowControl w:val="false"/>
        <w:suppressAutoHyphens w:val="true"/>
        <w:bidi w:val="0"/>
        <w:ind w:left="0" w:right="0" w:firstLine="5400"/>
        <w:jc w:val="left"/>
        <w:rPr/>
      </w:pPr>
      <w:r>
        <w:rPr/>
      </w:r>
    </w:p>
    <w:p>
      <w:pPr>
        <w:pStyle w:val="Caption1"/>
        <w:widowControl w:val="false"/>
        <w:suppressAutoHyphens w:val="true"/>
        <w:bidi w:val="0"/>
        <w:ind w:left="0" w:right="0" w:firstLine="54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Caption1"/>
        <w:widowControl w:val="false"/>
        <w:suppressAutoHyphens w:val="true"/>
        <w:bidi w:val="0"/>
        <w:ind w:left="0" w:right="0" w:firstLine="54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Caption1"/>
        <w:widowControl w:val="false"/>
        <w:suppressAutoHyphens w:val="true"/>
        <w:bidi w:val="0"/>
        <w:ind w:left="0" w:right="0" w:firstLine="54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анцевского муниципального района </w:t>
      </w:r>
    </w:p>
    <w:p>
      <w:pPr>
        <w:pStyle w:val="Caption1"/>
        <w:widowControl w:val="false"/>
        <w:suppressAutoHyphens w:val="true"/>
        <w:bidi w:val="0"/>
        <w:ind w:left="0" w:right="0" w:firstLine="54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3.03.2022 № 274-п</w:t>
      </w:r>
    </w:p>
    <w:p>
      <w:pPr>
        <w:pStyle w:val="Caption1"/>
        <w:widowControl w:val="false"/>
        <w:suppressAutoHyphens w:val="true"/>
        <w:bidi w:val="0"/>
        <w:ind w:left="0" w:right="0" w:firstLine="54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приложение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Caption1"/>
        <w:rPr/>
      </w:pPr>
      <w:r>
        <w:rPr/>
        <w:t>ПОЛОЖЕНИЕ</w:t>
      </w:r>
    </w:p>
    <w:p>
      <w:pPr>
        <w:pStyle w:val="Caption1"/>
        <w:rPr/>
      </w:pPr>
      <w:r>
        <w:rPr/>
        <w:t>О КЛУБНЫХ ФОРМИРОВАНИЯХ</w:t>
      </w:r>
    </w:p>
    <w:p>
      <w:pPr>
        <w:pStyle w:val="Caption1"/>
        <w:rPr/>
      </w:pPr>
      <w:r>
        <w:rPr/>
        <w:t xml:space="preserve">МУНИЦИПАЛЬНЫХ КАЗЕННЫХ УЧРЕЖДЕНИЙ КУЛЬТУРЫ </w:t>
      </w:r>
    </w:p>
    <w:p>
      <w:pPr>
        <w:pStyle w:val="Caption1"/>
        <w:rPr/>
      </w:pPr>
      <w:r>
        <w:rPr/>
        <w:t>СЛАНЦЕВСКОГО ГОРОДСКОГО ПОСЕЛЕНИЯ</w:t>
      </w:r>
    </w:p>
    <w:p>
      <w:pPr>
        <w:pStyle w:val="Caption1"/>
        <w:rPr/>
      </w:pPr>
      <w:r>
        <w:rPr/>
      </w:r>
    </w:p>
    <w:p>
      <w:pPr>
        <w:pStyle w:val="Caption1"/>
        <w:numPr>
          <w:ilvl w:val="0"/>
          <w:numId w:val="3"/>
        </w:numPr>
        <w:tabs>
          <w:tab w:val="left" w:pos="709" w:leader="none"/>
        </w:tabs>
        <w:rPr/>
      </w:pPr>
      <w:r>
        <w:rPr/>
        <w:t>Общие положения</w:t>
      </w:r>
    </w:p>
    <w:p>
      <w:pPr>
        <w:pStyle w:val="Caption1"/>
        <w:rPr/>
      </w:pPr>
      <w:r>
        <w:rPr/>
      </w:r>
    </w:p>
    <w:p>
      <w:pPr>
        <w:pStyle w:val="ListParagraph"/>
        <w:numPr>
          <w:ilvl w:val="1"/>
          <w:numId w:val="4"/>
        </w:numPr>
        <w:shd w:fill="FFFFFF" w:val="clear"/>
        <w:ind w:left="0" w:right="0" w:firstLine="567"/>
        <w:jc w:val="both"/>
        <w:rPr>
          <w:b w:val="false"/>
          <w:b w:val="false"/>
        </w:rPr>
      </w:pPr>
      <w:r>
        <w:rPr>
          <w:rFonts w:cs="Times New Roman"/>
        </w:rPr>
        <w:t>Настоящее Положение о клубном формировании регулирует деятельность клубных формирований в муниципальных казенных учреждениях культуры Сланцевского городского поселения.  Положение разработано в соответствии с Конституцией Российской Федерации, Федеральным законом от 06.10.2003  № 131-ФЗ «Об общих принципах организации местного самоуправления в Российской Федерации», Законом Российской Федерации от 09.10.1992  № 3612-I «Основы законодательства Российской Федерации о культуре» (с изменениями и дополнениями), Федеральным законом от 12.01.1996 N 7-ФЗ «О некоммерческих организациях», приказом Министерства культуры и массовых коммуникаций Российской Федерации от 25.05.2006   №  229  «Методические  рекомендации 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 творчества»,  решением  коллегии  Минкультуры от  29.06.2002 № 10 «О некоторых мерах по стимулированию деятельности муниципальных учреждений культуры», распоряжением Министерства культуры Российской Федерации от 18.09.2009  № Р-6 «Об утверждении номенклатуры государственных и муниципальных работ/услуг, выполняемых организациями культурно-досугового типа Российской Федерации, п</w:t>
      </w:r>
      <w:r>
        <w:rPr>
          <w:rFonts w:cs="Times New Roman"/>
          <w:kern w:val="2"/>
        </w:rPr>
        <w:t xml:space="preserve">остановлением Правительства Ленинградской области от 20.03.2006 N 72 "Об утверждении Методических рекомендаций по исполнению муниципальными образованиями Ленинградской области полномочий в сфере культуры", </w:t>
      </w:r>
      <w:r>
        <w:rPr>
          <w:rFonts w:cs="Times New Roman"/>
        </w:rPr>
        <w:t xml:space="preserve">с приказом </w:t>
      </w:r>
      <w:r>
        <w:rPr>
          <w:rFonts w:cs="Times New Roman"/>
          <w:iCs/>
        </w:rPr>
        <w:t>комитета  по культуре Ленинградской области</w:t>
      </w:r>
      <w:r>
        <w:rPr>
          <w:rFonts w:cs="Times New Roman"/>
        </w:rPr>
        <w:t xml:space="preserve">  от 25.01.2016                         № 01-03/16-4 «О порядке присвоения, подтверждения, снятия звания народный\образцовый самодеятельный коллектив, народная\образцовая самодеятельная студия, о составе областной комиссии по присвоению звания, о составе областной тарификационной комиссии», Уставом Учреждения, иными нормативными правовыми актами Российской Федерации и Ленинградской области, муниципального образования  Сланцевский муниципальный район Ленинградской области.  Положение является правовой базой для развития культурно-досуговой деятельности и распространяется на культурно-досуговую деятельность муниципальных казенных учреждений культуры Сланцевского городского поселения.</w:t>
      </w:r>
    </w:p>
    <w:p>
      <w:pPr>
        <w:pStyle w:val="Caption1"/>
        <w:numPr>
          <w:ilvl w:val="1"/>
          <w:numId w:val="4"/>
        </w:numPr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 xml:space="preserve">Положение устанавливает основные принципы и нормы деятельности муниципальных казенных учреждений культуры Сланцевского городского поселения (далее – Учреждение),  гарантирующее  права  жителей  на  свободный доступ к культурным благам, права каждого человека на культурную деятельность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й или других обстоятельств, права на все виды творческой  деятельности  в  соответствии  со  своими  интересами  и  способностями как на профессиональной, так и на непрофессиональной (любительской) основе. </w:t>
      </w:r>
    </w:p>
    <w:p>
      <w:pPr>
        <w:pStyle w:val="Caption1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567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b/>
          <w:lang w:eastAsia="en-US"/>
        </w:rPr>
        <w:t>2. Основные понятия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ля целей настоящего Положения используются следующие основные понятия и термины: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1. Бесплатная услуга – услуга, оказание которой финансируется учредителем Учреждения в рамках сметы расходов Учреждени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2. Журнал учета работы клубного Учреждения –  является документом строгой отчетности, формой контроля по итогам планирования работы, а, также основанием для заполнения годового статистического отчета по форме 7-НК. Журнал заполняется руководителем учреждения ежедневно или ответственным работником, назначенным приказом руководителя Учреждени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3. Журнал учета работы клубного формирования – основной документ учета работы клубного формирования, в котором представлены: список участников клубного формирования, расписание, учет посещаемости занятий, план коллектива на текущий период (цикл занятий, месяц, квартал, учебный год и др.), итоги работы клубного формирования по истечении отчетного периода (календарный год). Журнал ведется руководителем клубного формирования непрерывно, на каждом занятии. Является документом обязательной отчетности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4. Клубное формирование – добровольное объединение людей, основанное на общности интересов, запросов и потребностей в занятиях любительским художественным творчеством, в совместной творческой деятельности,  способствующей  развитию  дарований  его  участников,  освоению  и созданию ими культурных ценностей, а также основанное на единстве стремления людей  к  получению  актуальной  информации  и  прикладных  знаний  в  различных областях  общественной  жизни,  культуры,  литературы  и  искусства,  к  овладению полезными навыками в области культуры быта, здорового образа жизни, организации  досуга  и  отдыха.  В статистическом учете клубные формирования, действующие в течение отчетного периода, но завершившие программу (курс) обучения до конца отчетного года, также включаются в количество клубных формирований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5. Культурные блага –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6. Культурно-досуговая деятельность (КДД) – деятельность по сохранению,  созданию,  распространению  и  освоению  культурных  ценностей,  по предоставлению населению услуг культурно-досугового, информационно-просветительского, оздоровительного и развлекательного характера, способствующих  развитию  человеческого  капитала,  повышению  качества  жизни населения, развитию и совершенствованию творческих и интеллектуальных способностей людей, организации межличностного общения и социально-культурной активности населени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7.  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/ сооружения, предметы и технологии, уникальные в историко-культурном отношении территории и объекты.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8. Любительское (самодеятельное) творчество – творчество, которое включает в себя создание и (или) исполнение художественных произведений силами любителей, выступающих коллективно или индивидуально. Самодеятельный художественный коллектив отличается от профессионального тем, что его члены не являются сотрудниками культурно-досугового учреждения, их занятость в коллективе имеет досуговый характер и не является основной трудовой функцией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9. Муниципальная услуга (далее - Услуга) - результат непосредственного взаимодействия организации культурно-досугового типа и потребителя (физического или юридического лица) –  получателя услуги, а также, собственной деятельности Учреждения по удовлетворению потребностей потребител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10. Наполняемость - это установленный (планируемый) норматив численности клубного формирования (установленная численность в соответствииресурсными возможностями Учреждения и плановыми показателями посещаемости (приложение 1)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11. Партнеры - физические и юридические лица, оказывающие поддержку и помощь Учреждению и его отдельным подразделениям в ведении его основной и приносящей доход деятельности. Помощь может иметь как материальную, так и нематериальную основу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12. План и отчет о деятельности клубного формирования – перечень мероприятий клубного формирования за прошедший или предстоящий календарный год. Является документом обязательной отчетности.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13. Платная услуга – услуга, получение которой потребитель оплачивает в соответствии с приказом руководителя Учреждения.  Учреждение имеет право оказывать услуги на платной основе в рамках договора (трудового или гражданско-правового), в соответствии с Положением о перечне услуг, оказываемых на платной основе (локальный нормативный акт Учреждения), утвержденном в установленном порядке.  Учреждение оказывает платные услуги в рамках ведения приносящей доход деятельности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14. Положение о клубном формировании – локальный нормативный акт Учреждения, разрабатывается на основании Устава Учреждения и утверждается руководителем Учреждения. Регулирует деятельность конкретного клубного формирования, в котором обозначены цели и задачи клубного формирования, принципы его деятельности, примерный перечень услуг и характер их оказания (проведения), определены структура и порядок работы, установлены нормативы наполняемости клубного формировани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15. Потребитель (получатель) муниципальных услуг – физическое или юридическое лицо, в интересах которого ведет свою деятельность Учреждение, непосредственно которому оказываются услуги или для которого предназначен результат работ.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16. Программа  деятельности  клубного  формирования  –  документ  учета работы  клубного  формирования,  в  котором раскрываются  следующие параметры: название клубного формирования, фамилия, имя и отчество его руководителя, цели и задачи программы, формы и режим занятий, возрастные особенности обучающихся  (при  наличии)  и  особенности  программы  по  уровням  –  возрастам, тематический план занятий, по уровням – возрастам, с указанием количества часов на  тот  или  иной  вид  занятий,  содержание  программы  (по  уровням  –  возрастам), срок обучения или период действия программы, формы  контроля и планируемый результат, методическое обеспечение программы, условия реализации программы, список литературы и медиа-материалов для руководителя клубного формирования и для участников.Программа деятельности должна учитывать технические и финансовые возможности учреждения. Является документом обязательной отчетности (для клубных формирований: заслуженных, народных и образцовых, студий)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17. Работа Учреждения - деятельность Учреждения, результаты которой имеют материальное и нематериальное выражение и могут быть реализованы для удовлетворения потребностей неопределенного количества потребителей (например, открытые культурно-досуговые мероприятия).  Для работы характерна невозможность точной оценки количества потребителей и нормирования работ на единицу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18. Руководитель Учреждения (директор) - должностное лицо, осуществляющее общее руководство Учреждением, несущее ответственность за результаты деятельности Учреждения, в том числе за финансовые показатели его деятельности,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19. Творческая деятельность - вид культурной деятельности, связанный с созданием культурных ценностей и (или) их трансляцией и интерпретацией.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20. Учреждение – некоммерческая организация культурно-досугового типа, созданная муниципальным образованием Сланцевское городское поселениеСланцевский муниципальный район Ленинградской области, в соответствии с законодательством    Российской Федерации, для осуществления культурно-досуговой деятельности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2.21. Численность клубного формирования – фактическое количество постоянных посетителей клубного формировани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2.22. Народное творчество (народное искусство, фольклор) - художественная коллективная творческая деятельность народа, отражающая его жизнь, воззрения, идеалы. Народное творчество - историческая основа всей мировой художественной культуры, источник национальных художественных традиций, выразитель народного самосознания. Все виды непрофессионального искусства, то есть самодеятельное искусство, относятся к народному творчеству. Одной из форм народного творчества является художественное самодеятельное творчество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0" w:right="0" w:firstLine="567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3. Организация деятельности клубного формирования</w:t>
      </w:r>
    </w:p>
    <w:p>
      <w:pPr>
        <w:pStyle w:val="Normal"/>
        <w:ind w:left="0" w:right="0" w:firstLine="567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1. Клубное формирование создается, реорганизуется и ликвидируется по решению руководителя Учреждени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3.2. В своей деятельности клубное формирование руководствуется: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3.2.1. действующим законодательством Российской Федерации;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3.2.2. Уставом Учреждения; 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3.2.3. локальными нормативными актами Учреждения, принятыми в Учреждении (положение о клубных формированиях, положение о внебюджетной деятельности, положение об оплате труда и материальном стимулировании работников, внутренними регламентами и т.п.); 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2.4. другими нормативными документами,  регламентирующими  деятельность Учреждени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3.3. Клубные формирования в рамках своей деятельности: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3.1.  организуют систематические  занятия (встречи) в  формах  и  видах,  характерных  для данного клубного формирования (репетиция, лекция, урок и др.), в соответствии с утвержденной Концепцией развития Учреждения и программой деятельности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3.3.2. проводят творческие отчеты о результатах своей деятельности (концерты, выставки, конкурсы, соревнования, показательные занятия, творческие лаборатории, мастер-классы, и т.п.) – не реже одного раза в год;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3.3.3. участвуют в мероприятиях Учреждения;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3.3.4. участвуют в муниципальных, областных, общероссийских и международных фестивалях, смотрах, конкурсах, выставках и т.п.; 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3.5. используют другие  формы  творческой  работы  и  участия  в  культурной  и общественной жизни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 w:cs="Times New Roman"/>
          <w:lang w:eastAsia="en-US"/>
        </w:rPr>
        <w:t>3.4. Клубные формирования могут осуществлять свою деятельность:</w:t>
      </w:r>
    </w:p>
    <w:p>
      <w:pPr>
        <w:pStyle w:val="ConsPlus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/>
          <w:lang w:eastAsia="en-US"/>
        </w:rPr>
        <w:t>3.4.1. за счет бюджета Учреждения</w:t>
      </w:r>
      <w:r>
        <w:rPr/>
        <w:t>;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4.2. по принципу частичной самоокупаемости, с использованием средств муниципального Учреждения, других учредителей, участников клубного формирования, а также за счет средств, полученных от собственной деятельности;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4.3. по принципу полной самоокупаемости, с использованием средств участников клубного формирования, а также средств, полученных от собственной деятельности, и иных средств.</w:t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 xml:space="preserve">3.5.  Численность и наполняемость клубного формирования, действующего на платной основе, определяется в соответствии с экономическим расчетом уровня окупаемости клубного формирования, с потребностями населения в предоставлении платной услуги, предельной численности участников в соответствии с программой подготовки и возможностями инфраструктуры Учреждения с учетом санитарных требований, требований противопожарной и технологической безопасности помещений. </w:t>
      </w:r>
    </w:p>
    <w:p>
      <w:pPr>
        <w:pStyle w:val="Caption1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/>
          <w:b w:val="false"/>
          <w:bCs w:val="false"/>
          <w:lang w:eastAsia="en-US"/>
        </w:rPr>
        <w:t>3.6.  Численность и наполняемость клубного формирования, действующего на бесплатной (бюджетной) основе, определяется в зависимости от предельной численности участников в соответствии с программой подготовки и возможностями инфраструктуры Учреждения с учетом санитарных требований, требований противопожарной и технологической безопасности помещений (Приложение 1)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3.7. Учреждение вправе создавать абонементы на посещение ряда занятий в клубных формированиях или цикла мероприятий, объединенных по тематике или другим критериям. На порядок определения цены абонемента распространяются правила установления цен (тарифов) на платные услуги и продукцию, включая цены на билеты.  Порядок оплаты абонемента, порядок списания средств, правила и порядок переноса занятий, а также возможность, основания и порядок переноса занятий, пропущенных по уважительной причине занятий, в рамках абонемента, определяются в Положении о клубном формировании и дополнительных соглашениях к нему или в Правилах посещения клубного формирования, а также в договорах с участниками клубных формирований.  Основанием для возмещения стоимости пропущенных занятий, в том числе по абонементу, является пропуск по причине болезни (подтверждается справкой, выданной в лечебном учреждении). Стоимость пропущенных занятий в клубном формировании по болезни (при наличии справки из лечебного учреждения) может быть учтена в оплате занятий в следующем месяце. По выбору покупателя абонемента и с согласия руководителя клубного формирования возможен перенос пропущенных занятий без перерасчета стоимости абонемента. 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0" w:right="0" w:firstLine="567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4. Руководство клубными формированиями и контроль за их деятельностью</w:t>
      </w:r>
    </w:p>
    <w:p>
      <w:pPr>
        <w:pStyle w:val="Normal"/>
        <w:ind w:left="0" w:right="0" w:firstLine="567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1. Общее руководство и контроль за деятельностью клубных формирований осуществляет руководитель Учреждения. Для обеспечения деятельности клубных формирований руководитель Учреждения создает необходимые условия, утверждает планы работы, программы, сметы доходов и расходов, порядок работы клубных формирований, не финансируемых из бюджета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2. Учет работы клубных формирований ведется в журнале учета клубных формирований ежемесячно. Фактически показатели журнала учета клубных формирований являются формой контроля по итогам планирования работы и служат основанием для заполнения годового статистического отчета по форме 7-НК. Период заполнения журнала учета клубных формирований с 1 января по 31 декабр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4.3. Клубные формирования имеют следующие документы: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3.1.  положение о клубном формировании;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3.2.  журнал учета работы клубного формирования (Приложение № 2);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3.3. план деятельности клубного формирования или программа деятельности клубного формирования (для народных, образцовых и заслуженных, студий);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4.3.4. смета доходов и расходов с определением минимальной наполняемости клубного формирования для обеспечения экономической эффективности (для клубных формирований, действующих по принципу самоокупаемости);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4.3.5. другие локальные нормативные акты, соответствующие Уставу Учреждения и его деятельности;</w:t>
      </w:r>
    </w:p>
    <w:p>
      <w:pPr>
        <w:pStyle w:val="Normal"/>
        <w:ind w:left="0" w:right="0" w:firstLine="56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4. Порядок ведения документации о работе клубного формирования, условия членства (участия) в клубном формировании, права и обязанности его членов (участников) определяются его Положением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5. Творческо-организационная работа в клубных формированиях должна предусматривать: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4.5.1. привлечение участников на добровольной основе в свободное от работы (учебы) время;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5.2. проведение учебных занятий, репетиций, организацию выставок, концертов и спектакле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lang w:eastAsia="en-US"/>
        </w:rPr>
        <w:t xml:space="preserve">4.5.3. мероприятия по созданию в коллективах творческой атмосферы; </w:t>
      </w:r>
    </w:p>
    <w:p>
      <w:pPr>
        <w:pStyle w:val="HTMLPreformatted"/>
        <w:tabs>
          <w:tab w:val="clear" w:pos="1832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4.  проведение не реже одного раза в год общего собрания участников коллектива с подведением итогов творческой работы,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(Уставом) клубного формирования, утвержденным руководителем Учреждения;</w:t>
      </w:r>
    </w:p>
    <w:p>
      <w:pPr>
        <w:pStyle w:val="HTMLPreformatted"/>
        <w:tabs>
          <w:tab w:val="clear" w:pos="1832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5.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д.) и творческой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6. Занятия (встречи) во всех клубных формирования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4.6.1. </w:t>
      </w:r>
      <w:r>
        <w:rPr>
          <w:rFonts w:cs="Times New Roman"/>
        </w:rPr>
        <w:t xml:space="preserve">действующие за счет бюджетного финансирования базового Учреждения и по принципу частичной самоокупаемости, </w:t>
      </w:r>
      <w:r>
        <w:rPr>
          <w:rFonts w:eastAsia="Calibri" w:cs="Times New Roman"/>
          <w:lang w:eastAsia="en-US"/>
        </w:rPr>
        <w:t xml:space="preserve">проводятся систематически, не менее трех часов в неделю </w:t>
      </w:r>
      <w:r>
        <w:rPr>
          <w:rFonts w:cs="Times New Roman"/>
        </w:rPr>
        <w:t>(час - 45 мин.)</w:t>
      </w:r>
      <w:r>
        <w:rPr>
          <w:rFonts w:eastAsia="Calibri" w:cs="Times New Roman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6.2. работающих на общественных началах и на полной самоокупаемости, проводятся не реже одного раза в месяц общим объемом не менее трех часов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7. Показателями качества работы клубных формирований являются стабильность личного состава; участие в смотрах и конкурсах творческого мастерства, выставках, положительная оценка деятельности общественностью (публикации в средствах массовой информации, благодарственные письма, заявки на концерты (спектакли) от организаций)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4.8. По согласованию с руководителем Учреждения, помимо основного плана работы Учреждения, клубные формирования могут оказывать платные услуги по проведению спектаклей, концертов, представлений, открытых уроков, выставок и т.д. Все доходы клубных формирований от реализации платных услуг используются в соответствии с действующей сметой распределения средств, полученных от  платной  деятельности, утвержденных  в  Положении о платных услугах, в том числе: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4.8.1. на приобретение костюмов, реквизита, методических пособий;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4.8.2. оплату расходов при выездах  на  мероприятия:  концертные  выступления, конкурсы, выставки и т. п.;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4.8.3. оплату рекламных и информационных расходов; 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4.8.4. оплату части расходов по содержанию имущественного комплекса, административно-управленческого и вспомогательного технического персонала Учреждения; 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4.8.5. на поощрение руководителей и участников клубных формирований, в соответствии с нормативно-правовыми </w:t>
      </w:r>
      <w:r>
        <w:rPr>
          <w:rFonts w:cs="Times New Roman"/>
        </w:rPr>
        <w:t>актами муниципального образования  Сланцевский муниципальный район Ленинградской области, муниципального образования  Сланцевское городское поселение Сланцевского муниципального района Ленинградской области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4.9. За достигнутые успехи в различных жанрах творчества клубные формирования художественной направленности могут быть представлены к званию "народный" (образцовый) коллектив. За вклад в совершенствование и развитие творческой деятельности, организационную и воспитательную работу участники клубных формирований могут быть представлены к различным видам поощрения, а именно: грамоте, почетному знаку, званию заслуженного работника культуры, к другим отличиям, </w:t>
      </w:r>
      <w:r>
        <w:rPr>
          <w:rFonts w:cs="Times New Roman"/>
        </w:rPr>
        <w:t>на основании действующих локальных нормативных актов Учреждения муниципального образования  Сланцевский муниципальный район Ленинградской области, Ленинградской области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4.10. Непосредственное руководство клубным формированием осуществляет его руководитель.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11. Руководитель клубного формирования назначается на должность руководителем Учреждени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12. Руководитель клубного формирования: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12.1. составляет перспективные и текущие планы деятельности клубного формирования, которые представляются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руководителю Учреждения на утверждение;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12.2. ведет журнал учета работы клубного формирования (в соответствии с приложением 2), а также другую документацию в соответствии с Уставом Учреждения, Правилами внутреннего трудового распорядка, Положением о клубном формировании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12.3. ведет в коллективе регулярную творческую, учебно-воспитательную и иную работу, связанную с деятельностью клубного формирования, на основе утвержденного плана или программы;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12.4. участвует в формировании программы деятельности Учреждения;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12.5. представляет руководителю Учреждения годовой отчет о деятельности клубного формирования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4.12.6. ведет деятельность в клубном формировании на основании договора с руководителем Учреждения;</w:t>
      </w:r>
    </w:p>
    <w:p>
      <w:pPr>
        <w:pStyle w:val="Normal"/>
        <w:ind w:left="0" w:right="0" w:firstLine="567"/>
        <w:jc w:val="both"/>
        <w:rPr>
          <w:rFonts w:cs="Times New Roman"/>
          <w:bCs/>
        </w:rPr>
      </w:pPr>
      <w:r>
        <w:rPr>
          <w:rFonts w:cs="Times New Roman"/>
        </w:rPr>
        <w:t>4.12.7. постоянно повышает свой профессиональный уровень, участвует в мероприятиях по повышению квалификации;</w:t>
      </w:r>
    </w:p>
    <w:p>
      <w:pPr>
        <w:pStyle w:val="Normal"/>
        <w:ind w:left="0" w:right="0"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4.12.8. производит зачисление участника в клубное формирование при наличии свободных мест, исходя из расчёта численности и его наполняемости;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>
          <w:rFonts w:eastAsia="Calibri" w:cs="Times New Roman"/>
          <w:lang w:eastAsia="en-US"/>
        </w:rPr>
      </w:pPr>
      <w:r>
        <w:rPr/>
        <w:t>4.12.9. несет ответственность за жизнь, здоровье участников клубных формирований и работников (если таковые есть в подчинении) во время творческого процесса за исключением форс-мажорных обстоятельств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4.13. Руководитель клубного формирования </w:t>
      </w:r>
      <w:r>
        <w:rPr>
          <w:rFonts w:eastAsia="Calibri" w:cs="Times New Roman"/>
          <w:lang w:eastAsia="zh-CN"/>
        </w:rPr>
        <w:t xml:space="preserve">вправе отказать в зачислении участника в клубное формирование или отчислить по следующим причинам:                                                                                                                              </w:t>
      </w:r>
    </w:p>
    <w:p>
      <w:pPr>
        <w:pStyle w:val="ListParagraph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4.13.1. отсутствие заявления о приеме в </w:t>
      </w:r>
      <w:r>
        <w:rPr>
          <w:rFonts w:eastAsia="Calibri" w:cs="Times New Roman"/>
          <w:lang w:eastAsia="zh-CN"/>
        </w:rPr>
        <w:t>клубное формирование</w:t>
      </w:r>
      <w:r>
        <w:rPr>
          <w:rFonts w:cs="Times New Roman"/>
        </w:rPr>
        <w:t xml:space="preserve"> и об обработке персональных данных;</w:t>
      </w:r>
    </w:p>
    <w:p>
      <w:pPr>
        <w:pStyle w:val="ListParagraph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4.13.2. отсутствие </w:t>
      </w:r>
      <w:r>
        <w:rPr>
          <w:rFonts w:cs="Times New Roman"/>
          <w:bCs/>
        </w:rPr>
        <w:t>свободных</w:t>
      </w:r>
      <w:r>
        <w:rPr>
          <w:rFonts w:cs="Times New Roman"/>
        </w:rPr>
        <w:t xml:space="preserve"> мест в данное </w:t>
      </w:r>
      <w:r>
        <w:rPr>
          <w:rFonts w:eastAsia="Calibri" w:cs="Times New Roman"/>
          <w:lang w:eastAsia="zh-CN"/>
        </w:rPr>
        <w:t>клубное формирование</w:t>
      </w:r>
      <w:r>
        <w:rPr>
          <w:rFonts w:cs="Times New Roman"/>
        </w:rPr>
        <w:t xml:space="preserve">; </w:t>
      </w:r>
    </w:p>
    <w:p>
      <w:pPr>
        <w:pStyle w:val="ListParagraph"/>
        <w:ind w:left="0" w:right="0" w:firstLine="567"/>
        <w:jc w:val="both"/>
        <w:rPr>
          <w:rFonts w:eastAsia="Calibri" w:cs="Times New Roman"/>
          <w:lang w:eastAsia="zh-CN"/>
        </w:rPr>
      </w:pPr>
      <w:r>
        <w:rPr>
          <w:rFonts w:cs="Times New Roman"/>
        </w:rPr>
        <w:t>4.13.4. з</w:t>
      </w:r>
      <w:r>
        <w:rPr>
          <w:rFonts w:eastAsia="Calibri" w:cs="Times New Roman"/>
          <w:lang w:eastAsia="zh-CN"/>
        </w:rPr>
        <w:t>а систематические пропуски без уважительных причин;</w:t>
      </w:r>
    </w:p>
    <w:p>
      <w:pPr>
        <w:pStyle w:val="ListParagraph"/>
        <w:ind w:left="0" w:right="0" w:firstLine="567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4.13.5. за нарушение правил посещения Учреждения и других локальных или нормативно-правовых актов Учреждения, подписанных участником клубного формирования или его законным представителем при ознакомлении;</w:t>
      </w:r>
    </w:p>
    <w:p>
      <w:pPr>
        <w:pStyle w:val="ListParagraph"/>
        <w:ind w:left="0" w:right="0" w:firstLine="567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 xml:space="preserve">4.13.6. </w:t>
      </w:r>
      <w:r>
        <w:rPr>
          <w:rFonts w:cs="Times New Roman"/>
        </w:rPr>
        <w:t>ограничение по здоровью;</w:t>
      </w:r>
    </w:p>
    <w:p>
      <w:pPr>
        <w:pStyle w:val="ListParagraph"/>
        <w:ind w:left="0" w:right="0" w:firstLine="567"/>
        <w:jc w:val="both"/>
        <w:rPr>
          <w:rFonts w:cs="Times New Roman"/>
        </w:rPr>
      </w:pPr>
      <w:r>
        <w:rPr>
          <w:rFonts w:eastAsia="Calibri" w:cs="Times New Roman"/>
          <w:lang w:eastAsia="zh-CN"/>
        </w:rPr>
        <w:t xml:space="preserve">4.14. </w:t>
      </w:r>
      <w:r>
        <w:rPr>
          <w:rFonts w:eastAsia="Calibri" w:cs="Times New Roman"/>
          <w:lang w:eastAsia="en-US"/>
        </w:rPr>
        <w:t xml:space="preserve">Руководитель клубного формирования </w:t>
      </w:r>
      <w:r>
        <w:rPr>
          <w:rFonts w:cs="Times New Roman"/>
        </w:rPr>
        <w:t>может проводить:</w:t>
      </w:r>
    </w:p>
    <w:p>
      <w:pPr>
        <w:pStyle w:val="ListParagraph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4.14.1.  репетиции по гибкому графику (например, в периодподготовки к концерту, фестивалю, конкурсу, смотру и другим подобным мероприятиям), по согласованию с непосредственным руководителем и в соответствии с планом подготовки к конкретному мероприятию;</w:t>
      </w:r>
    </w:p>
    <w:p>
      <w:pPr>
        <w:pStyle w:val="ListParagraph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4.14.2. занятия в клубных формированиях, как в группах, так и индивидуально, в соответствии с утверждённым руководителем Учреждения планом или программой.</w:t>
      </w:r>
    </w:p>
    <w:p>
      <w:pPr>
        <w:pStyle w:val="ListParagraph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4.15. Ответственность за содержание деятельности, финансовые результаты (для клубных формирований, действующих по принципу самоокупаемости) несет руководитель клубного формирования.</w:t>
      </w:r>
    </w:p>
    <w:p>
      <w:pPr>
        <w:pStyle w:val="ListParagraph"/>
        <w:ind w:left="0" w:right="0" w:firstLine="567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 xml:space="preserve">4.16. Продолжительность рабочего времени штатных руководителей клубных формирований устанавливается согласно требованиям Трудового кодекса Российской Федерации. В рабочее время засчитывается работа по подбору участников клубного формирования, просветительская и воспитательная работа с участниками клубного формирования; подбор репертуара; работа по изучению и сбору методических материалов; разучивание партий, разучивание музыкальных и хореографических произведений, театральных ролей, репетиционная работа, мероприятия по выпуску спектаклей (концертов), а именно: составление монтажных листов со звуко- и светооператорами, работа над сценографией, работа с режиссером, ведение документации клубного формирования, выпуск спектаклей, концертных программ, организация выставок, работа со СМИ; </w:t>
      </w:r>
      <w:r>
        <w:rPr>
          <w:rFonts w:cs="Times New Roman"/>
        </w:rPr>
        <w:t xml:space="preserve">решение организационных вопросов; </w:t>
      </w:r>
      <w:r>
        <w:rPr>
          <w:rFonts w:cs="Times New Roman"/>
          <w:lang w:eastAsia="en-US"/>
        </w:rPr>
        <w:t xml:space="preserve">время, затраченное для участия в выездных мероприятиях; </w:t>
      </w:r>
      <w:r>
        <w:rPr>
          <w:rFonts w:eastAsia="Calibri" w:cs="Times New Roman"/>
          <w:lang w:eastAsia="en-US"/>
        </w:rPr>
        <w:t xml:space="preserve">ведение документации клубного формирования </w:t>
      </w:r>
      <w:r>
        <w:rPr>
          <w:rFonts w:cs="Times New Roman"/>
        </w:rPr>
        <w:t>и др. работы (услуги), которые осуществляются как непосредственно в базовом Учреждении, так и вне места его нахождения.</w:t>
      </w:r>
    </w:p>
    <w:p>
      <w:pPr>
        <w:pStyle w:val="Normal"/>
        <w:ind w:left="0" w:right="0" w:firstLine="567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5. Виды клубных формирований:</w:t>
      </w:r>
    </w:p>
    <w:p>
      <w:pPr>
        <w:pStyle w:val="Normal"/>
        <w:ind w:left="0" w:right="0" w:firstLine="567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Caption1"/>
        <w:numPr>
          <w:ilvl w:val="1"/>
          <w:numId w:val="5"/>
        </w:numPr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К  клубным  формированиям  относятся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1.1. кружки, коллективы и студии любительского  художественного  и   технического творчества;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1.2. любительские объединения и клубы по интересам;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1.3. народные университеты и их факультеты;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1.4. школы и курсы прикладных знаний и навыков; физкультурно-оздоровительные кружки и секции; </w:t>
      </w:r>
    </w:p>
    <w:p>
      <w:pPr>
        <w:pStyle w:val="TextBody"/>
        <w:rPr>
          <w:rFonts w:eastAsia="Calibri" w:cs="Times New Roman"/>
          <w:lang w:eastAsia="en-US"/>
        </w:rPr>
      </w:pPr>
      <w:r>
        <w:rPr>
          <w:b w:val="false"/>
          <w:bCs w:val="false"/>
          <w:sz w:val="24"/>
          <w:szCs w:val="24"/>
        </w:rPr>
        <w:t>5.1.5. группы здоровья и туризма, а также другие клубные формирования творческого, просветительского, физкультурно-оздоровительного и иного направления,   соответствующего основным  принципам  и  видам  деятельности  Учреждени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.2. Группа клубного формирования – группа, объединенная по возрасту, по направлению подготовки (различные смежные жанры, виды искусств, навыки и умения, по которым ведется подготовка в клубном формировании) или уровню мастерства (подготовительные, концертные (исполнительские) группы). В статистическом учете группы учитываются как единица, при условии наличия отдельных программ подготовки на каждую группу или группы занимаются в разных помещениях (филиалах), ведение отдельного журнала учета работы группы клубного формирования, соблюдение норм рекомендуемой минимальной численности в соответствии с типом клубного формирования. Участие в концертных (исполнительских) группах может быть представлено на бесплатной (бюджетной) основе в зависимости от наличия финансовых ресурсов Учреждения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5.3. Кружок – клубное формирование по одному из видов искусств, творческих жанров, по уровню навыков и умения, по которым ведется подготовка, в котором творческо-исполнительская деятельность предваряется учебно-тренировочными занятиями, составляющими преобладающую часть всех занятий, направленных на достижение определенных навыков и умений.  Во главе кружка стоит руководитель кружка, обладающий компетенциями и навыками в соответствии с профессиональными квалификационными характеристиками должностей специалистов, должностей работников культуры, искусства.  Кружок может иметь группы по возрасту участников или уровню мастерства (подготовительные, концертные (исполнительские) группы).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.4. Творческий коллектив – коллектив любительского творчества, имеющий полифункциональную структуру, достигший высокого уровня художественного мастерства по различным смежным жанрам/направлениям искусства, в котором творческо-исполнительская деятельность предваряется учебно-тренировочными занятиями, составляющими преобладающую часть всех занятий, направленных на достижение определенных навыков и умений. Во главе творческого коллектива стоит руководитель клубного формирования, обладающий компетенциями и навыками в соответствии с профессиональными квалификационными группами должностей специалистов, должностей работников культуры, искусства. Творческий коллектив может иметь группы по возрасту участников, по направлению подготовки (различные смежные жанры, виды искусства, навыки и умения, по которым ведется подготовка в клубном формировании) или уровню мастерства (подготовительные, концертные (исполнительские) группы)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5.5. Народный (образцовый) самодеятельный коллектив – коллектив любительского творчества, достигший высокого художественного мастерства, ведущий активную исполнительскую деятельность, которому присуждено (подтверждено) почетное звание «Народный самодеятельный коллектив» («Народная самодеятельная студия», «Образцовый самодеятельный коллектив») в соответствии с действующим Положением о присуждении звания. Народный (образцовый) коллектив может иметь группы по возрасту участников, по направлению подготовки (различные смежные жанры, виды искусств, навыки и умения, по которым ведется подготовка в клубном  формировании)  или  уровню  мастерства (подготовительные,  концертные  (исполнительские)  группы).  Во главе народного коллектива стоит руководитель, обладающий компетенциями и навыками в соответствии с профессиональными квалификационными характеристиками должностей специалистов, должностей работников культуры, искусства.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5.6. Студия – коллектив любительского творчества, сочетающий в своей работе учебные, экспериментальные и производственные задачи. В культурно-досуговой работе ведущее положение занимают художественные студии: музыкальные, хореографические, вокальные, эстрадные, художественного слова, изобразительного и декоративно-прикладного искусства и др. Во главе студии стоит руководитель клубного формирования, обладающий компетенциями и навыками в соответствии с профессиональными квалификационными характеристиками должностей специалистов, должностей работников культуры, искусства.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5.7. Спортивные секции – клубные формирования по организации спортивного досуга.  Деятельность включает спортивно-тренировочные занятия, составляющие преобладающую часть всех занятий, направленных на достижение спортивных результатов.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.8. Оздоровительные группы –  клубные формирования по организации спортивного досуга. Деятельность включает в себя тренировочные занятия, составляющие преобладающую часть всех занятий, не направленных на достижение спортивных результатов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.9. Творческая лаборатория – клубное формирование, объединяющее участников, обладающих достаточным уровнем профессионального мастерства в определенном жанре/направлении любительского творчества, созданное для решения наиболее актуальных и важных проблем профессиональной деятельности. Деятельность лаборатории носит научно-методический характер и направлена на разработку и внедрение в практику работы новых подходов, направлений самообразования по повышению профессионального мастерства, технологий в учебно-воспитательном процессе.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5.10.  Школы и курсы – клубные формирования, задачей которых является обучение людей прикладным навыкам и умениям, которые имеют периодически обновляемый состав участников. </w:t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5.11.  Клуб по интересам – неформальное клубное формирование, создаваемое с целью организации общения людей с единым глубоким и устойчивым интересом к чему-либо, характеризующееся отсутствием деятельности по созданию культурных ценностей. Клуб по интересам должен иметь утвержденный график встреч, который является документом обязательной отчётности.  В отчетах по встречам должная быть указана тематика встреч. Руководство может осуществляться на общественных началах.  Количественный состав может быть непостоянным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5.12. Любительское объединение – клубное формирование, объединяющее людей с глубоким и устойчивым интересом  к  общему  занятию, стремящихся обменяться результатами и навыками такого занятия, характеризующиеся преобладанием среди учебных форм самообразования, обмена знаниями и умениями, поиска и накопление информации, изготовления предметов, имеющих культурное и прикладное значение. Состав любительского объединения может быть постоянным и обновляющимся. Руководство может осуществляться на общественных началах.  </w:t>
      </w:r>
    </w:p>
    <w:p>
      <w:pPr>
        <w:pStyle w:val="ListParagraph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both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Caption1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lang w:eastAsia="en-US"/>
        </w:rPr>
      </w:pPr>
      <w:r>
        <w:rPr>
          <w:rFonts w:eastAsia="Calibri" w:cs="Times New Roman"/>
          <w:color w:val="FF0000"/>
          <w:lang w:eastAsia="en-US"/>
        </w:rPr>
      </w:r>
    </w:p>
    <w:p>
      <w:pPr>
        <w:pStyle w:val="HTMLPreformatted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tLeast" w:line="270" w:before="100" w:after="2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TMLPreformatted"/>
        <w:ind w:left="0" w:right="0" w:firstLine="567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right"/>
        <w:rPr>
          <w:rFonts w:eastAsia="Times New Roman" w:cs="Times New Roman"/>
          <w:sz w:val="24"/>
          <w:szCs w:val="24"/>
          <w:lang w:eastAsia="ru-RU"/>
        </w:rPr>
      </w:pPr>
      <w:bookmarkStart w:id="0" w:name="Bookmark"/>
      <w:r>
        <w:rPr>
          <w:rFonts w:eastAsia="Times New Roman" w:cs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  Положению о клубном формировании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муниципальных казенных учреждений культуры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bookmarkStart w:id="1" w:name="Bookmark"/>
      <w:r>
        <w:rPr>
          <w:rFonts w:eastAsia="Times New Roman" w:cs="Times New Roman"/>
          <w:sz w:val="24"/>
          <w:szCs w:val="24"/>
          <w:lang w:eastAsia="ru-RU"/>
        </w:rPr>
        <w:t>Сланцевского городского поселения</w:t>
      </w:r>
      <w:bookmarkEnd w:id="1"/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утвержденное постановлением администрации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ланцевского муниципального района 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 03.03.2022 № 274-п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righ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Нормы численности участников клубных формирований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33"/>
        <w:gridCol w:w="1100"/>
        <w:gridCol w:w="1134"/>
        <w:gridCol w:w="1133"/>
        <w:gridCol w:w="1005"/>
      </w:tblGrid>
      <w:tr>
        <w:trPr>
          <w:trHeight w:val="681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  <w:t>Клубные формирова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252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</w:rPr>
                    <w:t>Группы учреждений по оплате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</w:rPr>
                    <w:t>тру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798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Художественно-творческие</w:t>
                  </w:r>
                </w:p>
                <w:p>
                  <w:pPr>
                    <w:pStyle w:val="Normal"/>
                    <w:spacing w:lineRule="atLeast" w:line="100" w:before="0" w:after="0"/>
                    <w:ind w:left="34" w:right="-145" w:hanging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(хоровые, хореографические, театральные, оркестры народных инструментов, духовых инструментов, фольклорные и другие)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Вокальные студии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7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Инструментальные ансамбли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Прикладного и технического творчества, изобразительного искусства, народных ремесел, кино-фото-, видео- и друг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9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Оздоровительны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5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Общественно-политические, культурно-просветительские, культурно-досуговые, социально-демографические и друг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8-1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*</w:t>
      </w:r>
      <w:r>
        <w:rPr>
          <w:rFonts w:eastAsia="Calibri" w:cs="Times New Roman"/>
          <w:bCs/>
          <w:sz w:val="24"/>
          <w:szCs w:val="24"/>
        </w:rPr>
        <w:t>Данная норма не распространяется на вокальные и инструментальные ансамбли в форме дуэта, трио, квартет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*Количественные показатели наполняемости вокальных студий и инструментальных ансамблей уменьшены ввиду специфики работы коллектив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полняемость коллектива, действующего на общественных началах, определяется руководителем Учрежд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 клубном формировании, действующим на платной основе, его наполняемость определяется в соответствии со сметой доходов и расходов, утвержденной руководителем Учреждения.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014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жанра творческого  коллектива</w:t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городских культурно-</w:t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уговых учреждений</w:t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человек)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ьны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4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кальные</w:t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ы</w:t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самбли*</w:t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ии, клуб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5</w:t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5</w:t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5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bookmarkStart w:id="2" w:name="Bookmark1"/>
            <w:bookmarkEnd w:id="2"/>
            <w:r>
              <w:rPr>
                <w:bCs/>
                <w:color w:val="000000"/>
              </w:rPr>
              <w:t>Инструментальные</w:t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самбли*</w:t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кестр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3</w:t>
            </w:r>
          </w:p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5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еографическ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5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рковы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го искусс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оративно-прикладного искусс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0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ы (студии) мод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5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-,кино-, видеоискусс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right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к Положению о клубном формировании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муниципальных казенных учреждений культуры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Сланцевского городского поселения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утвержденного постановлением администрации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Сланцевского муниципального района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от 03.03.2022 № 274-п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tLeast" w:line="100" w:before="240" w:after="0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ЖУРНАЛ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учета работы</w:t>
      </w:r>
    </w:p>
    <w:p>
      <w:pPr>
        <w:pStyle w:val="Normal"/>
        <w:spacing w:lineRule="atLeast" w:line="100" w:before="240" w:after="0"/>
        <w:jc w:val="center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клубного формирования</w:t>
      </w:r>
    </w:p>
    <w:p>
      <w:pPr>
        <w:pStyle w:val="Normal"/>
        <w:spacing w:lineRule="atLeast" w:line="100" w:before="240" w:after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______________________________________________________________</w:t>
      </w:r>
    </w:p>
    <w:p>
      <w:pPr>
        <w:pStyle w:val="NoSpacing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Spacing"/>
        <w:jc w:val="center"/>
        <w:rPr>
          <w:rFonts w:cs="Times New Roman"/>
          <w:i/>
          <w:i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Spacing"/>
        <w:jc w:val="center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i/>
          <w:sz w:val="22"/>
          <w:szCs w:val="22"/>
          <w:lang w:eastAsia="ru-RU"/>
        </w:rPr>
        <w:t>/наименование учреждения полностью/</w:t>
      </w:r>
    </w:p>
    <w:p>
      <w:pPr>
        <w:pStyle w:val="Normal"/>
        <w:spacing w:lineRule="atLeast" w:line="100" w:before="240" w:after="0"/>
        <w:jc w:val="center"/>
        <w:rPr>
          <w:rFonts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______________________________________________________________</w:t>
      </w:r>
    </w:p>
    <w:p>
      <w:pPr>
        <w:pStyle w:val="NoSpacing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cs="Times New Roman"/>
          <w:i/>
          <w:sz w:val="22"/>
          <w:szCs w:val="22"/>
          <w:lang w:eastAsia="ru-RU"/>
        </w:rPr>
        <w:t>/наименование клубного формирования /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i/>
          <w:sz w:val="22"/>
          <w:szCs w:val="22"/>
          <w:lang w:eastAsia="ru-RU"/>
        </w:rPr>
        <w:t>/руководитель клубного формирования/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_______________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/>
          <w:i/>
          <w:sz w:val="22"/>
          <w:szCs w:val="22"/>
          <w:lang w:eastAsia="ru-RU"/>
        </w:rPr>
        <w:t>/год создания/</w:t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jc w:val="center"/>
        <w:rPr>
          <w:rFonts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jc w:val="center"/>
        <w:rPr>
          <w:rFonts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Начат с     _________  2021 года</w:t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rPr>
          <w:rFonts w:eastAsia="Calibri" w:cs="Times New Roman"/>
          <w:b/>
          <w:b/>
          <w:spacing w:val="40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>Закончен  _________  2021 года</w:t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jc w:val="center"/>
        <w:rPr>
          <w:rFonts w:eastAsia="Calibri" w:cs="Times New Roman"/>
          <w:b/>
          <w:b/>
          <w:spacing w:val="40"/>
          <w:sz w:val="22"/>
          <w:szCs w:val="22"/>
        </w:rPr>
      </w:pPr>
      <w:r>
        <w:rPr>
          <w:rFonts w:eastAsia="Calibri" w:cs="Times New Roman"/>
          <w:b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rPr>
          <w:rFonts w:eastAsia="Calibri" w:cs="Times New Roman"/>
          <w:spacing w:val="40"/>
          <w:sz w:val="22"/>
          <w:szCs w:val="22"/>
        </w:rPr>
      </w:pPr>
      <w:r>
        <w:rPr>
          <w:rFonts w:eastAsia="Calibri" w:cs="Times New Roman"/>
          <w:spacing w:val="40"/>
          <w:sz w:val="22"/>
          <w:szCs w:val="22"/>
        </w:rPr>
        <w:t>Срок хранения  ____________</w:t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rPr>
          <w:rFonts w:eastAsia="Calibri" w:cs="Times New Roman"/>
          <w:spacing w:val="40"/>
          <w:sz w:val="22"/>
          <w:szCs w:val="22"/>
        </w:rPr>
      </w:pPr>
      <w:r>
        <w:rPr>
          <w:rFonts w:eastAsia="Calibri" w:cs="Times New Roman"/>
          <w:spacing w:val="4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pacing w:val="40"/>
          <w:sz w:val="22"/>
          <w:szCs w:val="22"/>
          <w:lang w:eastAsia="ru-RU"/>
        </w:rPr>
      </w:pPr>
      <w:r>
        <w:rPr>
          <w:rFonts w:eastAsia="Times New Roman" w:cs="Times New Roman"/>
          <w:b/>
          <w:spacing w:val="40"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pacing w:val="40"/>
          <w:sz w:val="22"/>
          <w:szCs w:val="22"/>
        </w:rPr>
        <w:t>ПРАВИЛА ВЕДЕНИЯ ЖУРНАЛА:</w:t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Журнал учета клубного формирования (далее журнал) является основным документом учета всей работы клубного формирования (кружка, студии, клуба по интересам и др.) и главной формой контроля работы клубного формирования. На основании показателей журнала заполняется годовая форма федерального статистического наблюдения №7-НК. </w:t>
      </w:r>
      <w:r>
        <w:rPr>
          <w:rFonts w:eastAsia="Calibri" w:cs="Times New Roman"/>
          <w:sz w:val="22"/>
          <w:szCs w:val="22"/>
        </w:rPr>
        <w:t>Журнал должен быть сшит и пронумерован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ru-RU"/>
        </w:rPr>
        <w:t>Журнал  ведется лично руководителем клубного формир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Записи в журнале ведутся аккуратно (без исправлений корректором, заклеиваний, зачёркиваний), чернилами только одного цвета – синим или чёрным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Руководитель клубного формирования вправе предоставить информацию ответственному лицу для формирования журнала в электронной форме, а именно: </w:t>
      </w:r>
    </w:p>
    <w:p>
      <w:pPr>
        <w:pStyle w:val="ListParagraph"/>
        <w:tabs>
          <w:tab w:val="clear" w:pos="709"/>
          <w:tab w:val="left" w:pos="993" w:leader="none"/>
        </w:tabs>
        <w:spacing w:before="0" w:after="0"/>
        <w:ind w:left="567" w:right="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4.1. титульный лист; </w:t>
      </w:r>
    </w:p>
    <w:p>
      <w:pPr>
        <w:pStyle w:val="ListParagraph"/>
        <w:tabs>
          <w:tab w:val="clear" w:pos="709"/>
          <w:tab w:val="left" w:pos="993" w:leader="none"/>
        </w:tabs>
        <w:spacing w:before="0" w:after="0"/>
        <w:ind w:left="567" w:right="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4.2. анкетные данные руководителя клубного формирования;</w:t>
      </w:r>
    </w:p>
    <w:p>
      <w:pPr>
        <w:pStyle w:val="ListParagraph"/>
        <w:tabs>
          <w:tab w:val="clear" w:pos="709"/>
          <w:tab w:val="left" w:pos="993" w:leader="none"/>
        </w:tabs>
        <w:spacing w:before="0" w:after="0"/>
        <w:ind w:left="567" w:right="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4.3. анкетные данные о старосте коллектива (председателе Совета коллектива), общие сведения о клубном формировании, на 1 января текущего года; </w:t>
      </w:r>
    </w:p>
    <w:p>
      <w:pPr>
        <w:pStyle w:val="ListParagraph"/>
        <w:tabs>
          <w:tab w:val="clear" w:pos="709"/>
          <w:tab w:val="left" w:pos="993" w:leader="none"/>
        </w:tabs>
        <w:spacing w:before="0" w:after="0"/>
        <w:ind w:left="567" w:right="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4.4. раздел 1 «Сведения об участниках клубного формирования» на 1 января текущего года; </w:t>
      </w:r>
    </w:p>
    <w:p>
      <w:pPr>
        <w:pStyle w:val="ListParagraph"/>
        <w:tabs>
          <w:tab w:val="clear" w:pos="709"/>
          <w:tab w:val="left" w:pos="993" w:leader="none"/>
        </w:tabs>
        <w:spacing w:before="0" w:after="0"/>
        <w:ind w:left="567" w:right="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4.5. раздел 2 «Учет посещений занятий (встреч)» на 1 января текущего года, распечатанный на каждый месяц;</w:t>
      </w:r>
    </w:p>
    <w:p>
      <w:pPr>
        <w:pStyle w:val="ListParagraph"/>
        <w:tabs>
          <w:tab w:val="clear" w:pos="709"/>
          <w:tab w:val="left" w:pos="993" w:leader="none"/>
        </w:tabs>
        <w:spacing w:before="0" w:after="0"/>
        <w:ind w:left="567" w:right="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4.6. план работы или программа коллектива, утверждённая руководителем учреждения, должны быть сшиты и пронумерованы; </w:t>
      </w:r>
    </w:p>
    <w:p>
      <w:pPr>
        <w:pStyle w:val="ListParagraph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4.7. отчет работы коллектива, должен подписанного руководителем и специалистом, отвечающим за работу данного клубного формирования. План работы и годовой отчет работы клубного формирования отдельно составленные, являются приложениями к журналу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Отметки в журнале производятся регулярно на каждом занят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Заполнение всех граф и разделов журнала обязатель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сещаемость занятий </w:t>
      </w:r>
      <w:r>
        <w:rPr>
          <w:rFonts w:eastAsia="Times New Roman" w:cs="Times New Roman"/>
          <w:bCs/>
          <w:sz w:val="22"/>
          <w:szCs w:val="22"/>
          <w:lang w:eastAsia="ru-RU"/>
        </w:rPr>
        <w:t>клубного формирования</w:t>
      </w:r>
      <w:r>
        <w:rPr>
          <w:rFonts w:cs="Times New Roman"/>
          <w:sz w:val="22"/>
          <w:szCs w:val="22"/>
        </w:rPr>
        <w:t xml:space="preserve"> отмечается следующими условными  обозначениями:</w:t>
      </w:r>
    </w:p>
    <w:p>
      <w:pPr>
        <w:pStyle w:val="NoSpacing"/>
        <w:tabs>
          <w:tab w:val="clear" w:pos="709"/>
          <w:tab w:val="left" w:pos="993" w:leader="none"/>
        </w:tabs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«п» - присутствовал на занятиях (встречах);</w:t>
      </w:r>
    </w:p>
    <w:p>
      <w:pPr>
        <w:pStyle w:val="NoSpacing"/>
        <w:tabs>
          <w:tab w:val="clear" w:pos="709"/>
          <w:tab w:val="left" w:pos="993" w:leader="none"/>
        </w:tabs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2. «н» - отсутствовал без уважительной причины;</w:t>
      </w:r>
    </w:p>
    <w:p>
      <w:pPr>
        <w:pStyle w:val="NoSpacing"/>
        <w:tabs>
          <w:tab w:val="clear" w:pos="709"/>
          <w:tab w:val="left" w:pos="993" w:leader="none"/>
        </w:tabs>
        <w:ind w:left="0" w:right="0" w:firstLine="567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3. о</w:t>
      </w:r>
      <w:r>
        <w:rPr>
          <w:rFonts w:eastAsia="Times New Roman" w:cs="Times New Roman"/>
          <w:sz w:val="22"/>
          <w:szCs w:val="22"/>
          <w:lang w:eastAsia="ru-RU"/>
        </w:rPr>
        <w:t>тсутствовал по уважительной причине:</w:t>
      </w:r>
      <w:r>
        <w:rPr>
          <w:rFonts w:cs="Times New Roman"/>
          <w:sz w:val="22"/>
          <w:szCs w:val="22"/>
        </w:rPr>
        <w:t>«р» - работал (находился на основном месте работы);«к» - находился в командировке;«о» - общение с участником онлай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Раздел «Список участников клуба по интересам/любительского объединения» заполняется по состоянию на 1 января. В течение года сведения об участниках могут обновлять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В разделе «Сведения об участниках клубного формирования»:</w:t>
      </w:r>
      <w:r>
        <w:rPr>
          <w:rFonts w:eastAsia="Calibri" w:cs="Times New Roman"/>
          <w:sz w:val="22"/>
          <w:szCs w:val="22"/>
          <w:lang w:eastAsia="zh-CN"/>
        </w:rPr>
        <w:t xml:space="preserve"> в столбце </w:t>
      </w:r>
      <w:r>
        <w:rPr>
          <w:rFonts w:cs="Times New Roman"/>
          <w:sz w:val="22"/>
          <w:szCs w:val="22"/>
        </w:rPr>
        <w:t xml:space="preserve">статус участника /кол-во лет / необходимо указать: </w:t>
      </w:r>
    </w:p>
    <w:p>
      <w:pPr>
        <w:pStyle w:val="NoSpacing"/>
        <w:tabs>
          <w:tab w:val="clear" w:pos="709"/>
          <w:tab w:val="left" w:pos="1134" w:leader="none"/>
        </w:tabs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атус участника (многодетная семья, инвалид, ОВЗ) на 1 января текущего года;</w:t>
      </w:r>
    </w:p>
    <w:p>
      <w:pPr>
        <w:pStyle w:val="NoSpacing"/>
        <w:tabs>
          <w:tab w:val="clear" w:pos="709"/>
          <w:tab w:val="left" w:pos="1134" w:leader="none"/>
        </w:tabs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до 15 декабря текущего года количество полных лет (по состоянию на 31 декабря текущего год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В разделе «Учёт посещений занятий (встреч)»: указываются даты проводимых занятий (встреч), в соответствии с утвержденным руководителем Учреждения расписанием.</w:t>
      </w:r>
    </w:p>
    <w:p>
      <w:pPr>
        <w:pStyle w:val="Normal"/>
        <w:numPr>
          <w:ilvl w:val="0"/>
          <w:numId w:val="6"/>
        </w:numPr>
        <w:spacing w:before="0" w:after="0"/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В разделе «Расписание занятий (встреч)» указывается отработанное время с клубным формированием, без указания времени, потраченного на подготовку занятия. Если руководитель клубного формирования не проводит занятия по причине (отпуск, больничный лист, социальный отпуск), то делается соответствующая запись, например: с 1 июня по 28 июня – очередной отпуск. В столбце: начало и конец занятий (встреч), ч.мин./ число часов занятий  необходимо указать с какого времени началось и потом закончилось занятие. (встреча), затем подвести итог, т.е поставить количество академических часов (из расчета: 1 час- 45 мин.) : например 16.30 -  18.00/ 2 ча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Раздел 4 и 5 заполняется руководителями клубных формирований по направлению дан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eastAsia="Times New Roman" w:cs="Times New Roman"/>
          <w:sz w:val="22"/>
          <w:szCs w:val="22"/>
          <w:lang w:eastAsia="ru-RU"/>
        </w:rPr>
      </w:pPr>
      <w:bookmarkStart w:id="3" w:name="Bookmark2"/>
      <w:bookmarkEnd w:id="3"/>
      <w:r>
        <w:rPr>
          <w:rFonts w:eastAsia="Calibri" w:cs="Times New Roman"/>
          <w:sz w:val="22"/>
          <w:szCs w:val="22"/>
        </w:rPr>
        <w:t>Журнал хранится в учреждении как документ строгой отчетности. Каждый месяц руководитель</w:t>
      </w:r>
      <w:r>
        <w:rPr>
          <w:rFonts w:eastAsia="Times New Roman" w:cs="Times New Roman"/>
          <w:bCs/>
          <w:sz w:val="22"/>
          <w:szCs w:val="22"/>
          <w:lang w:eastAsia="ru-RU"/>
        </w:rPr>
        <w:t xml:space="preserve"> клубного формирования</w:t>
      </w:r>
      <w:r>
        <w:rPr>
          <w:rFonts w:eastAsia="Calibri" w:cs="Times New Roman"/>
          <w:sz w:val="22"/>
          <w:szCs w:val="22"/>
        </w:rPr>
        <w:t xml:space="preserve"> обязан сдавать журнал на проверку ответственному специалисту Учреждения, до 28 числа каждого месяц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Заполненный журнал хранится в администрации учреждения культуры как документ строгой отчетности, в соответствии с номенклатурой дел Учреждени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Ответственность за правильность и систематичность ведения, а также за сохранность журнала несет руководитель клубного формирования. 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567"/>
        <w:jc w:val="both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/>
          <w:sz w:val="22"/>
          <w:szCs w:val="22"/>
        </w:rPr>
        <w:t>16. При проверке учреждения журнал представляется проверяющему должностному лицу по требованию для ознакомления, в соответствии с действующим законодательством РФ.</w:t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>Анкетные данны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>руководителя клубного формирова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Spacing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_____________________________________________________________</w:t>
      </w:r>
    </w:p>
    <w:p>
      <w:pPr>
        <w:pStyle w:val="NoSpacing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фамилия, имя и отчество</w:t>
      </w:r>
    </w:p>
    <w:p>
      <w:pPr>
        <w:pStyle w:val="NoSpacing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_____________________________________________________________</w:t>
      </w:r>
    </w:p>
    <w:p>
      <w:pPr>
        <w:pStyle w:val="NoSpacing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год и место рожд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Spacing"/>
        <w:jc w:val="center"/>
        <w:rPr>
          <w:rFonts w:eastAsia="Calibri" w:cs="Times New Roman"/>
          <w:bCs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ru-RU"/>
        </w:rPr>
        <w:t>_____________________________________________________________</w:t>
      </w:r>
    </w:p>
    <w:p>
      <w:pPr>
        <w:pStyle w:val="NoSpacing"/>
        <w:jc w:val="center"/>
        <w:rPr>
          <w:rFonts w:cs="Times New Roman"/>
          <w:sz w:val="22"/>
          <w:szCs w:val="22"/>
          <w:lang w:eastAsia="ru-RU"/>
        </w:rPr>
      </w:pPr>
      <w:r>
        <w:rPr>
          <w:rFonts w:eastAsia="Calibri" w:cs="Times New Roman"/>
          <w:bCs/>
          <w:sz w:val="22"/>
          <w:szCs w:val="22"/>
          <w:lang w:eastAsia="zh-CN"/>
        </w:rPr>
        <w:t xml:space="preserve">Звания (при наличии), </w:t>
      </w:r>
      <w:r>
        <w:rPr>
          <w:rFonts w:cs="Times New Roman"/>
          <w:sz w:val="22"/>
          <w:szCs w:val="22"/>
          <w:lang w:eastAsia="ru-RU"/>
        </w:rPr>
        <w:t>образование</w:t>
      </w:r>
    </w:p>
    <w:p>
      <w:pPr>
        <w:pStyle w:val="NoSpacing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Spacing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Spacing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Spacing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>учебное заведение</w:t>
      </w:r>
      <w:r>
        <w:rPr>
          <w:rFonts w:eastAsia="Calibri" w:cs="Times New Roman"/>
          <w:bCs/>
          <w:sz w:val="22"/>
          <w:szCs w:val="22"/>
          <w:lang w:eastAsia="zh-CN"/>
        </w:rPr>
        <w:t>, специальность по диплому</w:t>
      </w:r>
      <w:r>
        <w:rPr>
          <w:rFonts w:eastAsia="Times New Roman" w:cs="Times New Roman"/>
          <w:sz w:val="22"/>
          <w:szCs w:val="22"/>
          <w:lang w:eastAsia="ru-RU"/>
        </w:rPr>
        <w:t>, год окончания</w:t>
      </w:r>
    </w:p>
    <w:p>
      <w:pPr>
        <w:pStyle w:val="NoSpacing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_____________________________________________________________</w:t>
      </w:r>
    </w:p>
    <w:p>
      <w:pPr>
        <w:pStyle w:val="NoSpacing"/>
        <w:jc w:val="center"/>
        <w:rPr>
          <w:rFonts w:eastAsia="Calibri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стаж работы в учреждении, </w:t>
      </w:r>
      <w:r>
        <w:rPr>
          <w:rFonts w:cs="Times New Roman"/>
          <w:sz w:val="22"/>
          <w:szCs w:val="22"/>
        </w:rPr>
        <w:t xml:space="preserve">год начала работы с данным </w:t>
      </w:r>
      <w:r>
        <w:rPr>
          <w:rFonts w:eastAsia="Times New Roman" w:cs="Times New Roman"/>
          <w:sz w:val="22"/>
          <w:szCs w:val="22"/>
          <w:lang w:eastAsia="ru-RU"/>
        </w:rPr>
        <w:t>клубным формированием</w:t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12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Spacing"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место основной (штатной) работы</w:t>
      </w:r>
    </w:p>
    <w:p>
      <w:pPr>
        <w:pStyle w:val="Normal"/>
        <w:tabs>
          <w:tab w:val="clear" w:pos="709"/>
          <w:tab w:val="left" w:pos="7887" w:leader="none"/>
        </w:tabs>
        <w:spacing w:lineRule="atLeast" w:line="100" w:before="0" w:after="120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______________________________________________________________</w:t>
      </w:r>
    </w:p>
    <w:p>
      <w:pPr>
        <w:pStyle w:val="NoSpacing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домашний адрес, телефон, E-mail</w:t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Spacing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Spacing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штатный сотрудник, по договору, общественный деятель </w:t>
      </w:r>
      <w:r>
        <w:rPr>
          <w:rFonts w:cs="Times New Roman"/>
          <w:i/>
          <w:sz w:val="22"/>
          <w:szCs w:val="22"/>
          <w:lang w:eastAsia="ru-RU"/>
        </w:rPr>
        <w:t>(указать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>Анкетные данные</w:t>
      </w:r>
    </w:p>
    <w:p>
      <w:pPr>
        <w:pStyle w:val="Normal"/>
        <w:jc w:val="center"/>
        <w:rPr>
          <w:rFonts w:cs="Times New Roman"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>о старосте коллектива (председатель Совета коллектива)</w:t>
      </w:r>
    </w:p>
    <w:p>
      <w:pPr>
        <w:pStyle w:val="NoSpacing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_____________________________________________________________</w:t>
      </w:r>
    </w:p>
    <w:p>
      <w:pPr>
        <w:pStyle w:val="NoSpacing"/>
        <w:jc w:val="center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/Фамилия, имя и отчество/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Профессия 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Где работает 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Домашний адрес, телефон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</w:t>
      </w:r>
      <w:bookmarkStart w:id="4" w:name="Bookmark11"/>
      <w:r>
        <w:rPr>
          <w:rFonts w:eastAsia="Times New Roman" w:cs="Times New Roman"/>
          <w:sz w:val="22"/>
          <w:szCs w:val="22"/>
          <w:lang w:eastAsia="ru-RU"/>
        </w:rPr>
        <w:t>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</w:rPr>
        <w:t xml:space="preserve">Общие сведения о </w:t>
      </w:r>
      <w:r>
        <w:rPr>
          <w:rFonts w:eastAsia="Times New Roman" w:cs="Times New Roman"/>
          <w:b/>
          <w:sz w:val="22"/>
          <w:szCs w:val="22"/>
          <w:lang w:eastAsia="ru-RU"/>
        </w:rPr>
        <w:t>клубном формировании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Жанр или направленность клубного формирования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Почтовый адрес, телефон (место нахождения клубного формирования): 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Наличие Устава или Положения (нужное подчеркнуть),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приказ № ______ от _______________ 20 ____ г.: 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Инклюзивное КФ: </w:t>
      </w:r>
      <w:r>
        <w:rPr>
          <w:rFonts w:eastAsia="Times New Roman" w:cs="Times New Roman"/>
          <w:i/>
          <w:sz w:val="22"/>
          <w:szCs w:val="22"/>
          <w:lang w:eastAsia="ru-RU"/>
        </w:rPr>
        <w:t>(да/нет)</w:t>
      </w:r>
      <w:r>
        <w:rPr>
          <w:rFonts w:eastAsia="Times New Roman" w:cs="Times New Roman"/>
          <w:sz w:val="22"/>
          <w:szCs w:val="22"/>
          <w:lang w:eastAsia="ru-RU"/>
        </w:rPr>
        <w:t>: _____________________________________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ежим работы КФ (изменения): 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Сведения об участниках клубного формирования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38"/>
        <w:gridCol w:w="1587"/>
        <w:gridCol w:w="19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ата рождения (число, месяц, год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Основное место работ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(учебы и т.д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  <w:t>Сведения об участниках клубного формирования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741"/>
        <w:gridCol w:w="1870"/>
        <w:gridCol w:w="199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омашний адрес, телеф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татус участ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/кол-во лет 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ата поступления (выбытия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360" w:right="0" w:hanging="0"/>
        <w:jc w:val="center"/>
        <w:rPr>
          <w:rFonts w:eastAsia="Times New Roman" w:cs="Times New Roman"/>
          <w:sz w:val="22"/>
          <w:szCs w:val="22"/>
          <w:lang w:eastAsia="ru-RU"/>
        </w:rPr>
      </w:pPr>
      <w:bookmarkStart w:id="5" w:name="sub_2230"/>
      <w:bookmarkEnd w:id="4"/>
      <w:r>
        <w:rPr>
          <w:rFonts w:eastAsia="Times New Roman" w:cs="Times New Roman"/>
          <w:b/>
          <w:bCs/>
          <w:color w:val="26282F"/>
          <w:sz w:val="22"/>
          <w:szCs w:val="22"/>
          <w:lang w:eastAsia="ru-RU"/>
        </w:rPr>
        <w:t>Учет посещений занятий (встреч)</w:t>
      </w:r>
      <w:bookmarkEnd w:id="5"/>
      <w:r>
        <w:rPr>
          <w:rFonts w:eastAsia="Times New Roman" w:cs="Times New Roman"/>
          <w:b/>
          <w:bCs/>
          <w:color w:val="26282F"/>
          <w:sz w:val="22"/>
          <w:szCs w:val="22"/>
          <w:lang w:eastAsia="ru-RU"/>
        </w:rPr>
        <w:t>за_________месяц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941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80"/>
        <w:gridCol w:w="464"/>
        <w:gridCol w:w="6"/>
        <w:gridCol w:w="472"/>
        <w:gridCol w:w="472"/>
        <w:gridCol w:w="473"/>
        <w:gridCol w:w="472"/>
        <w:gridCol w:w="472"/>
        <w:gridCol w:w="472"/>
        <w:gridCol w:w="473"/>
        <w:gridCol w:w="472"/>
        <w:gridCol w:w="463"/>
        <w:gridCol w:w="509"/>
        <w:gridCol w:w="463"/>
        <w:gridCol w:w="236"/>
        <w:gridCol w:w="4"/>
        <w:gridCol w:w="232"/>
        <w:gridCol w:w="3"/>
        <w:gridCol w:w="33"/>
        <w:gridCol w:w="100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ата занятий (встреч)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посет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нятий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FF0000"/>
          <w:sz w:val="22"/>
          <w:szCs w:val="22"/>
          <w:lang w:eastAsia="ru-RU"/>
        </w:rPr>
      </w:pPr>
      <w:r>
        <w:rPr>
          <w:rFonts w:eastAsia="Times New Roman" w:cs="Times New Roman"/>
          <w:color w:val="FF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ru-RU"/>
        </w:rPr>
      </w:pPr>
      <w:bookmarkStart w:id="6" w:name="Bookmark21"/>
      <w:bookmarkEnd w:id="6"/>
      <w:r>
        <w:rPr>
          <w:rFonts w:eastAsia="Times New Roman" w:cs="Times New Roman"/>
          <w:b/>
          <w:bCs/>
          <w:sz w:val="22"/>
          <w:szCs w:val="22"/>
          <w:lang w:eastAsia="ru-RU"/>
        </w:rPr>
        <w:t>Расписание занятий (встреч)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075"/>
        <w:gridCol w:w="2267"/>
        <w:gridCol w:w="1428"/>
      </w:tblGrid>
      <w:tr>
        <w:trPr>
          <w:trHeight w:val="32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Тема занятий (встреч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чало и конец занятий (встреч), ч.мин./число часов занят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Подпись рук-л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л-ва</w:t>
            </w:r>
          </w:p>
        </w:tc>
      </w:tr>
      <w:tr>
        <w:trPr>
          <w:trHeight w:val="32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sz w:val="22"/>
          <w:szCs w:val="22"/>
          <w:lang w:eastAsia="zh-CN"/>
        </w:rPr>
      </w:pPr>
      <w:r>
        <w:rPr>
          <w:rFonts w:eastAsia="Calibri" w:cs="Times New Roman"/>
          <w:b/>
          <w:sz w:val="22"/>
          <w:szCs w:val="22"/>
          <w:lang w:eastAsia="zh-CN"/>
        </w:rPr>
      </w:r>
      <w:bookmarkStart w:id="7" w:name="Bookmark21"/>
      <w:bookmarkStart w:id="8" w:name="Bookmark21"/>
      <w:bookmarkEnd w:id="8"/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Calibri" w:cs="Times New Roman"/>
          <w:b/>
          <w:sz w:val="22"/>
          <w:szCs w:val="22"/>
          <w:lang w:eastAsia="zh-CN"/>
        </w:rPr>
        <w:t>4. Репертуар коллектива на _______________  год</w:t>
      </w:r>
    </w:p>
    <w:tbl>
      <w:tblPr>
        <w:tblW w:w="99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418"/>
        <w:gridCol w:w="1275"/>
        <w:gridCol w:w="1700"/>
        <w:gridCol w:w="19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п\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Хрономет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Год соз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Автор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Музыкальный материа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 xml:space="preserve">(фонограмма, рояль, баян, оркестр и др.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eastAsia="Calibri" w:cs="Times New Roman"/>
          <w:b/>
          <w:b/>
          <w:sz w:val="22"/>
          <w:szCs w:val="22"/>
          <w:lang w:eastAsia="zh-CN"/>
        </w:rPr>
      </w:pPr>
      <w:r>
        <w:rPr>
          <w:rFonts w:eastAsia="Calibri" w:cs="Times New Roman"/>
          <w:b/>
          <w:sz w:val="22"/>
          <w:szCs w:val="22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Calibri" w:cs="Times New Roman"/>
          <w:b/>
          <w:sz w:val="22"/>
          <w:szCs w:val="22"/>
          <w:lang w:eastAsia="zh-CN"/>
        </w:rPr>
        <w:t>Репертуар коллектива</w:t>
      </w:r>
    </w:p>
    <w:tbl>
      <w:tblPr>
        <w:tblW w:w="99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418"/>
        <w:gridCol w:w="1275"/>
        <w:gridCol w:w="1700"/>
        <w:gridCol w:w="19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п\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Хрономет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Год соз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Автор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Музыкальный материа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 xml:space="preserve">(фонограмма, рояль, баян, оркестр и др.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eastAsia="Calibri" w:cs="Times New Roman"/>
          <w:b/>
          <w:b/>
          <w:sz w:val="22"/>
          <w:szCs w:val="22"/>
          <w:lang w:eastAsia="zh-CN"/>
        </w:rPr>
      </w:pPr>
      <w:r>
        <w:rPr>
          <w:rFonts w:eastAsia="Calibri" w:cs="Times New Roman"/>
          <w:b/>
          <w:sz w:val="22"/>
          <w:szCs w:val="22"/>
          <w:lang w:eastAsia="zh-CN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5. Участие в </w:t>
      </w:r>
      <w:r>
        <w:rPr>
          <w:rFonts w:cs="Times New Roman"/>
          <w:b/>
          <w:sz w:val="22"/>
          <w:szCs w:val="22"/>
        </w:rPr>
        <w:t>фестивалях и конкурсах, иных мероприятиях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42"/>
        <w:gridCol w:w="1842"/>
        <w:gridCol w:w="2693"/>
        <w:gridCol w:w="185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eastAsia="Calibri" w:cs="Times New Roman"/>
                <w:sz w:val="22"/>
                <w:szCs w:val="22"/>
                <w:lang w:eastAsia="zh-CN"/>
              </w:rPr>
              <w:t>п\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sz w:val="22"/>
                <w:szCs w:val="22"/>
                <w:lang w:eastAsia="zh-CN"/>
              </w:rPr>
              <w:t xml:space="preserve">Место провед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Calibri" w:cs="Times New Roman"/>
                <w:sz w:val="22"/>
                <w:szCs w:val="22"/>
                <w:lang w:eastAsia="zh-CN"/>
              </w:rPr>
              <w:t>Результат участия (грамота, диплом, участие и т.д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Cs/>
          <w:color w:val="FF0000"/>
          <w:sz w:val="22"/>
          <w:szCs w:val="22"/>
          <w:shd w:fill="FFFF00" w:val="clear"/>
          <w:lang w:eastAsia="ru-RU"/>
        </w:rPr>
      </w:pPr>
      <w:r>
        <w:rPr>
          <w:rFonts w:eastAsia="Times New Roman" w:cs="Times New Roman"/>
          <w:bCs/>
          <w:color w:val="FF0000"/>
          <w:sz w:val="22"/>
          <w:szCs w:val="22"/>
          <w:shd w:fill="FFFF00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Cs/>
          <w:color w:val="FF0000"/>
          <w:sz w:val="22"/>
          <w:szCs w:val="22"/>
          <w:shd w:fill="FFFF00" w:val="clear"/>
          <w:lang w:eastAsia="ru-RU"/>
        </w:rPr>
      </w:pPr>
      <w:r>
        <w:rPr>
          <w:rFonts w:eastAsia="Times New Roman" w:cs="Times New Roman"/>
          <w:bCs/>
          <w:color w:val="FF0000"/>
          <w:sz w:val="22"/>
          <w:szCs w:val="22"/>
          <w:shd w:fill="FFFF00" w:val="clear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</w:t>
      </w:r>
      <w:r>
        <w:rPr>
          <w:rFonts w:eastAsia="Times New Roman" w:cs="Times New Roman"/>
          <w:sz w:val="22"/>
          <w:szCs w:val="22"/>
          <w:lang w:eastAsia="ru-RU"/>
        </w:rPr>
        <w:t>6. ПЛАН РАБОТЫ КОЛЛЕКТИВА НА _____________ УЧЕБНЫЙ ГОД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7. ОТЧЕТ РАБОТЫ КОЛЛЕКТИВА ЗА ______________ УЧЕБНЫЙ ГОД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Times New Roman"/>
          <w:b/>
          <w:b/>
          <w:sz w:val="22"/>
          <w:szCs w:val="22"/>
          <w:lang w:eastAsia="ru-RU"/>
        </w:rPr>
      </w:pPr>
      <w:r>
        <w:rPr>
          <w:rStyle w:val="Markedcontent"/>
          <w:rFonts w:cs="Times New Roman"/>
          <w:sz w:val="22"/>
          <w:szCs w:val="22"/>
        </w:rPr>
        <w:t>8. Замечания по ведению журнала и предложения по работе кружка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9"/>
        <w:gridCol w:w="32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Markedcontent"/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Markedcontent"/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Markedcontent"/>
                <w:rFonts w:eastAsia="Times New Roman" w:cs="Times New Roman"/>
                <w:b/>
                <w:sz w:val="22"/>
                <w:szCs w:val="22"/>
                <w:lang w:eastAsia="ru-RU"/>
              </w:rPr>
              <w:t>Замечания и предложения проверяющи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Markedcontent"/>
                <w:rFonts w:eastAsia="Times New Roman" w:cs="Times New Roman"/>
                <w:b/>
                <w:sz w:val="22"/>
                <w:szCs w:val="22"/>
                <w:lang w:eastAsia="ru-RU"/>
              </w:rPr>
              <w:t>Подпись</w:t>
            </w: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Style w:val="Markedcontent"/>
                <w:rFonts w:eastAsia="Times New Roman" w:cs="Times New Roman"/>
                <w:b/>
                <w:sz w:val="22"/>
                <w:szCs w:val="22"/>
                <w:lang w:eastAsia="ru-RU"/>
              </w:rPr>
              <w:t>проверяющ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  <w:bCs/>
        <w:rFonts w:eastAsia="Times New Roman" w:cs="Times New Roman"/>
        <w:color w:val="26282F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8" w:hanging="54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Calibri" w:cs="Times New Roman"/>
        <w:lang w:eastAsia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eastAsia="Times New Roman" w:cs="Times New Roman"/>
      <w:b/>
      <w:bCs/>
      <w:color w:val="26282F"/>
      <w:sz w:val="22"/>
      <w:szCs w:val="22"/>
      <w:lang w:eastAsia="ru-RU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eastAsia="Calibri" w:cs="Times New Roman"/>
      <w:sz w:val="22"/>
      <w:szCs w:val="22"/>
      <w:lang w:eastAsia="ru-RU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bCs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7:01Z</dcterms:created>
  <dc:creator/>
  <dc:description/>
  <dc:language>en-US</dc:language>
  <cp:lastModifiedBy/>
  <cp:lastPrinted>2022-03-03T11:38:00Z</cp:lastPrinted>
  <cp:revision>1</cp:revision>
  <dc:subject/>
  <dc:title>постановление</dc:title>
</cp:coreProperties>
</file>