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 от 26.05.2021 №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, утвержденной постановлением администрации Сланцевского муниципального района                        от 12.11.2018 № 1488-п (с изменениями от 27.03.2019 № 344-п, от 23.04.2019              № 512-п, от 29.07.2019 № 1036-п, от 27.09.2019 № 1410-п, от 25.11.2019                      № 1867-п, от 13.02.2020 № 180-п, от 28.05.2020 № 689-п, от 27.07.2020 № 982-п,            от 10.02.2021 № 146-п, от 30.04.2021 № 580-п, от 16.07.2021 № 916-п,                               от 23.12.2021№ 1844-п),  решением совета депутатов Сланцевского городского поселения  от 16.12.2020 № 92-гсд «О бюджете муниципального образования Сланцевское городское поселение Сланцевского муниципального района Ленинградской области  на 2021 год и на плановый период 2022 и 2023 годов» (с изменениями от 25.02.2021 № 97-гсд, от 22.06.2021 № 120-гсд, от 28.09.2021 № 127-гсд, от 28.10.2021 № 141-гсд, от 21.12.2021 № 154-гсд)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4 февраля 2022 года  № 02/22, экспертного заключения ревизионной комиссии муниципального образования Сланцевский муниципальный района Ленинградской области от 22 февраля 2022 года № 01-18-04/19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,                            от 29.07.2019 № 1036-п, от 27.09.2019 № 1410-п, от 25.11.2019 № 1867-п,                       от 13.02.2020 № 180-п, от 28.05.2020 № 689-п, от 27.07.2020 № 982-п,                         от 10.02.2021 № 146-п, от 30.04.2021 № 580-п от 16.07.2021 № 916-п,                             от 23.12.2021№ 1844-п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tbl>
      <w:tblPr>
        <w:tblW w:w="97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400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897420,03112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–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– 129658,411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15682,00000 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17355,7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17610,80000 тыс. руб.</w:t>
            </w:r>
          </w:p>
        </w:tc>
      </w:tr>
    </w:tbl>
    <w:p>
      <w:pPr>
        <w:pStyle w:val="TextBody"/>
        <w:rPr/>
      </w:pPr>
      <w:r>
        <w:rPr/>
        <w:t>1.2. Приложения  1, 2 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Р.М. Саитгарее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1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03.03.2022 № 275-п)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4"/>
        </w:rPr>
        <w:t>реализации мероприятий муниципальной программы на 2019-2021 годы</w:t>
      </w:r>
    </w:p>
    <w:tbl>
      <w:tblPr>
        <w:tblW w:w="15402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2205"/>
        <w:gridCol w:w="1140"/>
        <w:gridCol w:w="1125"/>
        <w:gridCol w:w="1023"/>
        <w:gridCol w:w="1422"/>
        <w:gridCol w:w="1065"/>
        <w:gridCol w:w="1545"/>
        <w:gridCol w:w="1365"/>
        <w:gridCol w:w="1317"/>
      </w:tblGrid>
      <w:tr>
        <w:trPr/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подпрограммы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, участник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</w:t>
            </w:r>
          </w:p>
        </w:tc>
        <w:tc>
          <w:tcPr>
            <w:tcW w:w="6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 (тыс. руб, в ценах соответствующих лет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еализ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 реализации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ГП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униципальная программа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13663,410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1006,94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92656,4685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2526,299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1221,31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1304,9813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0923,410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5790,59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15132,8106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20597,487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10907,449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09690,0386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программа 1 «Жилищно-коммунальное хозяйство»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ктор коммунальной инфраструктуры, сектор жилищного хозяйства 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26,15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21006,94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9,215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89,12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46,31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42,80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41,127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28,39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12,72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1.1. Субсидия на возмещение части затрат МП ККП» при оказании банных услуг населению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ктор жилищного хозяйства 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2,4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2,4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7,3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7,3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8,6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8,6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613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1.2. Актуализация схем тепло-, водоснабжения и водоотведения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613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613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1.3. Ремонт и строительство систем теплоснабж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38,757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6,942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1,815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71,82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46,31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5,50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62,527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31928,39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4,12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3.1. Замена тепловой трассы микрорайона Лучки по адресу: Ленинградская область, Сланцевский район, г. Сланцы, от ТК-1 до ТК-198 по ул. 1 Ма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0,81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9,73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1,08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1.4. Обследование и получение заключения специализированной организации о технической возможности (невозможности)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подпрограмме 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756,4105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981,659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774,75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, сектор  жилищного хозяйства, сектор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8,583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8,5835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,340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21,3403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62,388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35362,3890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11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2. Услуги по обращению с твердыми коммунальными отходами на территориях общего пользования, включая разработку экологических документов, определяющих класс опасности отходов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13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137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2,1939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2,1939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,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,1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3. Содержание городского кладбища в п. Сосновка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98,4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11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4. Содержание городского общественного туалета, расположенного по адресу г. Слацы, ул. Ленин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5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5,185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5,1859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,48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8,48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4,8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4,8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6. Уличное освещение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4,2900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34,2900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5,40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5,404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7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3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3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8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784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8. 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, отдел по строительству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1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1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11841,414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6,4141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70,173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1736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8.1. Благоустройство территории, прилегающей к монументальному памятнику советским воинам, павшим в боях по время Великой Отечественной войны, г. Сланцы, ул. Партизанская, 30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,842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421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11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,5263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263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8.2. Оборудование дет. Игровой площадки у д. 7 по ул. Шахтерской Слав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8,9473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9473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9. Обустройство остановочных павильон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256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2562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0. Субсидии  на возмещение затрат организациями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8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8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1. Канализация и очистка сток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коммунальной инфраструктуры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1,563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1,5636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2. Создание и содержание мест (площадок) накопления твердых коммунальных отходов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,342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,3428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,5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,5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3. Разработка дизайн-проекта благоустройства территор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4. Обустройство уличного освещ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5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5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361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3619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7,5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7,5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5. Разработка и актуализация Генеральной схемы санитарной очистки территории Сланцевского городского посе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6. Реализация мероприятий в рамках областного закона от 28.12.2018 № 147-оз «О старостах  сельских населенных 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61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153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.16.1. Создание мест накопления ТКО дер. Сижно, пос. Шахта № 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61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153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2.17. Содержание кладбищ Сланцевского городского посе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жилищ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7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7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подпрограмме 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067,312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74,999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892,31297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одпрограмма 3 « Повышение безопасности дорожного движения»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28,67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28,67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40,83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40,83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19,89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57,6936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4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4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,2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,2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19,67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19,67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0,73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0,73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22,22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22,22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4. Проектирование строительства светофорного объект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5. Разработка и актуализация проекта организации дорожного движ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6. 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7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7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0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сновное мероприятие 3.7. Реализация мероприятий в рамках областного закона от 28.12.202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7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2726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з них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7.1. Снос деревьев вдоль автомобильных дорог местного значения пос. Шахта № 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7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2726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Итого по подпрограмме 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289,39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2,200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427,1966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т 03.03.2022 № 275-п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16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30"/>
        <w:gridCol w:w="1620"/>
        <w:gridCol w:w="1620"/>
        <w:gridCol w:w="1620"/>
        <w:gridCol w:w="1620"/>
        <w:gridCol w:w="1605"/>
        <w:gridCol w:w="1620"/>
        <w:gridCol w:w="2185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80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инфраструктуры администрации Сланцевсок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6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8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ращению с твердыми коммунальными отход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5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60,8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,4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5,46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34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34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8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8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7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7,3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2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2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8,1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6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6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42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роприятия направленные на достижение целей проектов</w:t>
            </w:r>
          </w:p>
        </w:tc>
      </w:tr>
      <w:tr>
        <w:trPr/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роприятия направленные на достижение целей проекта «Жилищно-коммунальное хозяйство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троительство систем тепл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ммунальной инфраструктуры  администрации Сланц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18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личного освещ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жилищного хозяйства администрации Сланцевского муниципального район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2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3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,2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3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,97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2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4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58,4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7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66,7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8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82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5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55,7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10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10,8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306,9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70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515,2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3:00Z</dcterms:created>
  <dc:creator/>
  <dc:description/>
  <cp:keywords/>
  <dc:language>en-US</dc:language>
  <cp:lastModifiedBy>org444</cp:lastModifiedBy>
  <cp:lastPrinted>2022-03-03T11:23:00Z</cp:lastPrinted>
  <dcterms:modified xsi:type="dcterms:W3CDTF">2022-03-04T08:39:00Z</dcterms:modified>
  <cp:revision>2</cp:revision>
  <dc:subject/>
  <dc:title>постановление</dc:title>
</cp:coreProperties>
</file>