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запрете выхода на ледовое покрытие водных объектов в пределах 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 частью 4 статьи 6 Водного кодекса Российской Федерации», пунктом 6.6 Правил охраны жизни людей на водных объектах в Ленинградской области, утверждённых постановлением Правительства Ленинградской области от 29.12.2007 № 352 и в целях устранения угрозы причинения вреда жизни и здоровью человека на водных объектах муниципального образования  Сланцевское городское поселение Сланцевского муниципального района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 Запретить  выход на ледовое покрытие водных объектов в пределах муниципального образования Сланцевское городское поселение Сланцевского муниципального района Ленинградской области с момента опубликования настоящего постановления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муниципального района по адресу http://slanmo.ru и опубликовать в газете «Знамя труда».</w:t>
      </w:r>
    </w:p>
    <w:p>
      <w:pPr>
        <w:pStyle w:val="TextBody"/>
        <w:rPr/>
      </w:pPr>
      <w:r>
        <w:rPr/>
        <w:t xml:space="preserve">3. Контроль за исполнением  оставляю за собой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8:42Z</dcterms:created>
  <dc:creator/>
  <dc:description/>
  <dc:language>en-US</dc:language>
  <cp:lastModifiedBy/>
  <cp:lastPrinted>2022-03-03T11:50:00Z</cp:lastPrinted>
  <cp:revision>1</cp:revision>
  <dc:subject/>
  <dc:title>постановление</dc:title>
</cp:coreProperties>
</file>