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11"/>
        <w:gridCol w:w="1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3-п</w:t>
            </w:r>
          </w:p>
        </w:tc>
      </w:tr>
      <w:tr>
        <w:trPr/>
        <w:tc>
          <w:tcPr>
            <w:tcW w:w="6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 Внести в постановление администрации Сланцевского муниципального района от 20.11.2019 №1829-п ( с изменениями от 29.01.2021 № 91-п,                           от 13.05.2021 №618-п, от 21.06.2021 №805-п, от 11.08.2021  №1030-п,                              от 06.09.2021 №1176-п, от 28.09.2021 №1292-п.)следующие изменения:</w:t>
      </w:r>
    </w:p>
    <w:p>
      <w:pPr>
        <w:pStyle w:val="TextBody"/>
        <w:rPr/>
      </w:pPr>
      <w:r>
        <w:rPr/>
        <w:t>2. Изложить реестр мест (площадок) накопления твердых коммунальных отходов на территории Сланцевского  городского поселения Сланцевского муниципального района Ленинградской области в новой редакции, согласно приложению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59Z</dcterms:created>
  <dc:creator/>
  <dc:description/>
  <dc:language>en-US</dc:language>
  <cp:lastModifiedBy/>
  <cp:lastPrinted>2022-05-12T14:59:00Z</cp:lastPrinted>
  <cp:revision>1</cp:revision>
  <dc:subject/>
  <dc:title>постановление</dc:title>
</cp:coreProperties>
</file>