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 29.12.2021 №1926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 1708-п (с изменениями от 26.02.2020 №231-п, от 25.05.2020 №655-п, от 31.08.2020 №1189-п, от 11.01.2021 №03-п, от 19.03.2021 №338-п, от 13.05.2021 №622-п, от 28.07.2021 №991-п, от 23.12.2021 №1831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Календарный план физкультурных мероприятий и спортивных мероприятий Сланцевского муниципального района на 2022 год, утвержденный постановлением администрации Сланцевского муниципального района от 29.12.2021 №1926-п и изложить в новой редакции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Р.М. Саитгарее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21Z</dcterms:created>
  <dc:creator/>
  <dc:description/>
  <dc:language>en-US</dc:language>
  <cp:lastModifiedBy/>
  <cp:lastPrinted>2022-03-09T10:26:00Z</cp:lastPrinted>
  <cp:revision>1</cp:revision>
  <dc:subject/>
  <dc:title>постановление</dc:title>
</cp:coreProperties>
</file>