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6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2.2018 № 1671-п «О проверке достоверности и полноты сведений о доходах,  об имуществе и обязательствах  имущественного характер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5 статьи 15 Федерального закона от 02.03.2007    № 25-ФЗ «О муниципальной службе в Российской Федерации», частью 8      статьи 8 Федерального закона от 25.12.2008 № 273-ФЗ «О противодействии коррупции», областным законом от 11.08.2008 № 14-оз «О правовом регулировании муниципальной службы в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Внести в Положение о проверке достоверности и полноты сведений  о доходах,  об имуществе и обязательствах имущественного характера, предоставляемых гражданами, претендующими на замешение должностей муниципальной службы, включенных в соответствующий перечень, муниципальными служащими, замещающими указанные должности,  достоверности и полноты сведений, предо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ных Федеральным законом от 25.12.2008 № 273-ФЗ «О противодействии коррупции» и другими нормативными правовыми актами Российской Федерации», утвержденное постановлением администрации Сланцевского муниципального района от 12.12.2018 № 1671-п  следующие изменения: </w:t>
      </w:r>
    </w:p>
    <w:p>
      <w:pPr>
        <w:pStyle w:val="TextBody"/>
        <w:rPr/>
      </w:pPr>
      <w:r>
        <w:rPr/>
        <w:t>1.1.Первый абзац подпункта 4 пункта 10 изложить в новой редакции: «4) принимать решение о направлении в установленном порядке, в том числе с использованием государственной информационной системы в области противодействия коррупции "Посейдон",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».</w:t>
      </w:r>
    </w:p>
    <w:p>
      <w:pPr>
        <w:pStyle w:val="TextBody"/>
        <w:rPr/>
      </w:pPr>
      <w:r>
        <w:rPr/>
        <w:t xml:space="preserve">1.2. Пункт 14 изложить в новой редакции: </w:t>
      </w:r>
    </w:p>
    <w:p>
      <w:pPr>
        <w:pStyle w:val="TextBody"/>
        <w:rPr/>
      </w:pPr>
      <w:r>
        <w:rPr/>
        <w:t>«14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(в том числе с использованием государственной информационной системы в области противодействия коррупции "Посейдон") Губернатором Ленинградской области в порядке, определяемом нормативными правовыми актами Российской Федерации».</w:t>
      </w:r>
    </w:p>
    <w:p>
      <w:pPr>
        <w:pStyle w:val="TextBody"/>
        <w:rPr/>
      </w:pPr>
      <w:r>
        <w:rPr/>
        <w:t xml:space="preserve">2. Специалисту по кадровой работе отдела по взаимодействию с органами местного самоуправления, общим и организационным вопросам администрации (Шеина Л.П.) ознакомить с настоящим постановлением муниципальных служащих под роспись. </w:t>
      </w:r>
    </w:p>
    <w:p>
      <w:pPr>
        <w:pStyle w:val="TextBody"/>
        <w:rPr/>
      </w:pPr>
      <w:r>
        <w:rPr/>
        <w:t>3. Руководителям структурных подразделений администрации, обладающих правами юридического лица обеспечить ознакомление под роспись муниципальных служащих, проходящих муниципальную службу в возглавляемых подразделениях администрации муниципального района, с утвержденным пунктом 1 настоящего постановления Положением.</w:t>
      </w:r>
    </w:p>
    <w:p>
      <w:pPr>
        <w:pStyle w:val="TextBody"/>
        <w:rPr/>
      </w:pPr>
      <w:r>
        <w:rPr/>
        <w:t>4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4:00Z</dcterms:created>
  <dc:creator/>
  <dc:description/>
  <cp:keywords/>
  <dc:language>en-US</dc:language>
  <cp:lastModifiedBy>org444</cp:lastModifiedBy>
  <cp:lastPrinted>2022-10-26T09:47:00Z</cp:lastPrinted>
  <dcterms:modified xsi:type="dcterms:W3CDTF">2022-10-28T08:55:00Z</dcterms:modified>
  <cp:revision>2</cp:revision>
  <dc:subject/>
  <dc:title>постановление</dc:title>
</cp:coreProperties>
</file>