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361"/>
        <w:gridCol w:w="17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88-п</w:t>
            </w:r>
          </w:p>
        </w:tc>
      </w:tr>
      <w:tr>
        <w:trPr/>
        <w:tc>
          <w:tcPr>
            <w:tcW w:w="64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дополнения в постановление администрации Сланцевского муниципального района от 10.07.2020 № 893-п «Об утверждении размера и порядка взим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ланцевского муниципального района»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 соответствии с частью 2 статьи 65 Федерального закона от 29.12.2012   № 273-ФЗ «Об образовании в Российской Федерации», постановлением Правительства  Ленинградской области от 31.10.2022 № 787 «Об установлении особых прав в сфере образования, воспитания, отдыха и оздоровления детям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детям граждан Российской Федерации, призванных на военную службу по частичной мобилизации в Вооруженные Силы Российской Федерации, детям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Внести в пункт 4 постановления администрации муниципального образования Сланцевский муниципальный район Ленинградской области                     от 10.07.2020 № 893-п «Об утверждении размера и порядка взим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ланцевского муниципального района» (с изменениями от 17.09.2021 № 1253-п)  следующее изменение: </w:t>
      </w:r>
    </w:p>
    <w:p>
      <w:pPr>
        <w:pStyle w:val="TextBody"/>
        <w:rPr/>
      </w:pPr>
      <w:r>
        <w:rPr/>
        <w:t>после слов «за детьми с туберкулезной интоксикацией,» дополнить словами «а также за детьми, родители (законные представители) которых  принимают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 за детьми, родители (законные представители) которых – граждане Российской Федерации призваны на военную службу по частичной мобилизации в Вооруженные Силы Российской Федерации или добровольно поступили на военную службу в Вооруженные Силы Российской Федерации для участия в специальной военной операции».</w:t>
      </w:r>
    </w:p>
    <w:p>
      <w:pPr>
        <w:pStyle w:val="TextBody"/>
        <w:rPr/>
      </w:pPr>
      <w:r>
        <w:rPr/>
        <w:t>2. Постановление вступает в силу со дня его подписания и распространяется на правоотношения, возникшие с  01 ноября 2022 года.</w:t>
      </w:r>
    </w:p>
    <w:p>
      <w:pPr>
        <w:pStyle w:val="TextBody"/>
        <w:rPr/>
      </w:pPr>
      <w:r>
        <w:rPr/>
        <w:t>3. Опубликовать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3:00Z</dcterms:created>
  <dc:creator/>
  <dc:description/>
  <cp:keywords/>
  <dc:language>en-US</dc:language>
  <cp:lastModifiedBy>org444</cp:lastModifiedBy>
  <cp:lastPrinted>2022-11-16T16:07:00Z</cp:lastPrinted>
  <dcterms:modified xsi:type="dcterms:W3CDTF">2022-11-18T12:02:00Z</dcterms:modified>
  <cp:revision>3</cp:revision>
  <dc:subject/>
  <dc:title>постановление</dc:title>
</cp:coreProperties>
</file>