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я в постановление администрации Сланцевского муниципального района от 18.08.2015 № 1184-п «Об утверждении Порядка расчета размера платы по договору на установку и эксплуатацию рекламной конструкции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19 Федерального закона от 13 марта 2006 года               № 38-ФЗ «О рекламе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рядок расчета размера платы по договору на установку и эксплуатацию рекламной конструкции, утвержденный постановлением администрации Сланцевского муниципального района от 18.08.2015 № 1184-п «Об утверждении Порядка расчета размера платы по договору на установку и эксплуатацию рекламной конструкции» следующее изменение:</w:t>
      </w:r>
    </w:p>
    <w:p>
      <w:pPr>
        <w:pStyle w:val="TextBody"/>
        <w:rPr/>
      </w:pPr>
      <w:r>
        <w:rPr/>
        <w:t>слова «Ас- базовая ставка оплаты за 1 кв.м. информационного поля рекламной конструкции в месяц в размере 170 рублей» заменить словами:</w:t>
      </w:r>
    </w:p>
    <w:p>
      <w:pPr>
        <w:pStyle w:val="TextBody"/>
        <w:rPr/>
      </w:pPr>
      <w:r>
        <w:rPr/>
        <w:t>«Ас- базовая ставка оплаты за 1 кв.м. информационного поля рекламной конструкции в месяц в размере 210 рублей».</w:t>
      </w:r>
    </w:p>
    <w:p>
      <w:pPr>
        <w:pStyle w:val="TextBody"/>
        <w:rPr/>
      </w:pPr>
      <w:r>
        <w:rPr/>
        <w:t>2. Постановление опубликовать (обнародовать)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3:58Z</dcterms:created>
  <dc:creator/>
  <dc:description/>
  <dc:language>en-US</dc:language>
  <cp:lastModifiedBy/>
  <cp:lastPrinted>2022-01-24T09:35:00Z</cp:lastPrinted>
  <cp:revision>1</cp:revision>
  <dc:subject/>
  <dc:title>постановление</dc:title>
</cp:coreProperties>
</file>