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1.02.2022 № 220-п «Об утверждении порядка расходования средств бюджета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в целях выполнения мероприятий муниципальной программой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, утвержденной постановлением администрации Сланцевского муниципального района от 24.10.2018 № 1400-п (с изменениями  от 25.02.2019 № 211-п,                          от 09.04.2019 № 426-п и от 07.05.2019 № 604-п, от 30.09.2019№ 1421-п,                         от 30.12.2019  № 2137-п, от 30.03.2020 № 422-п, от 08.04.2020 № 456-п,                         от 27.07.2020 № 980-п, от 15.12.2020 №1766-п, от 09.02.2021 № 144-п,                           от 13.04.2021 № 473-п, от 06.05.2021 № 584-п, 23.12.2021, от 23.12.2021                       № 1840-п)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Внести в Порядок расходования средств бюджета Сланцевского городского поселения, утвержденный постановлением администрации Сланцевского муниципального района от 21.02.2022 № 220-п  (далее Порядок) следующие изменения и дополнения:</w:t>
      </w:r>
    </w:p>
    <w:p>
      <w:pPr>
        <w:pStyle w:val="TextBody"/>
        <w:rPr/>
      </w:pPr>
      <w:r>
        <w:rPr/>
        <w:t>1.1. Пункт 3.2 Раздела 3 приложения № 3 Положение о порядке предоставления субсидий субъектам малого и среднего предпринимательства для компенсации части затрат, связанных с приобретением оборудования, в целях создания, и (или) развития, и(или) модернизации производства товаров (работ и услуг) изложить в новой в новой редакции:</w:t>
      </w:r>
    </w:p>
    <w:p>
      <w:pPr>
        <w:pStyle w:val="TextBody"/>
        <w:rPr/>
      </w:pPr>
      <w:r>
        <w:rPr/>
        <w:t>«3.2. Субсидии, указанные в разделе 2 настоящего Положения, предоставляются по одному договору купли-продажи оборудования, заключенному не ранее двух календарных лет, предшествующих году подачи заявки. Кроме того, договор не может быть заключен между хозяйствующим субъектом, с родителями, детьми,  супругами и членами семьи.».</w:t>
      </w:r>
    </w:p>
    <w:p>
      <w:pPr>
        <w:pStyle w:val="TextBody"/>
        <w:rPr/>
      </w:pPr>
      <w:r>
        <w:rPr/>
        <w:t>2. Постановление вступает в силу на следующий день после дня опубликования и распространяется на правоотношениях возникшие                                    с 23.02.2022.</w:t>
      </w:r>
    </w:p>
    <w:p>
      <w:pPr>
        <w:pStyle w:val="TextBody"/>
        <w:rPr/>
      </w:pPr>
      <w:r>
        <w:rPr/>
        <w:t>3. Постановление опубликовать (обнародовать)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1:00Z</dcterms:created>
  <dc:creator/>
  <dc:description/>
  <cp:keywords/>
  <dc:language>en-US</dc:language>
  <cp:lastModifiedBy>org444</cp:lastModifiedBy>
  <cp:lastPrinted>2022-03-11T09:54:00Z</cp:lastPrinted>
  <dcterms:modified xsi:type="dcterms:W3CDTF">2022-03-14T11:52:00Z</dcterms:modified>
  <cp:revision>2</cp:revision>
  <dc:subject/>
  <dc:title>постановление</dc:title>
</cp:coreProperties>
</file>