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в постановление администрации Сланцевского муниципального района от 30.09.2019 № 1420-п «Об утверждении муниципальной программы «Стимулирование экономической активности Сланцевского муниципального район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постановлением Правительства РФ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), в целях приведения мероприятий муниципальной программы «Стимулирование экономической активности Сланцевского муниципального района» в соответствии с решением совета депутатов Сланцевского муниципального района от 20.12.2021 № 259-рсд «О бюджете муниципального образования Сланцевский муниципальный район Ленинградской области на 2022 год и на плановый период 2023 и 2024 годов» (с изменениями от 16.02.2022 № 282-рсд)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1.03.2022 № 3/22, экспертного заключения ревизионной комиссии муниципального образования Сланцевский муниципальный район Ленинградской области от 04.03.2022 № 01-18-04/69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муниципальную программу «Стимулирование экономической активности Сланцевского муниципального района», утвержденную постановлением администрации Сланцевского муниципального района                         от 30.09.2019 № 1420-п (с изменениями от 21.07.2020 № 944-п, от 16.12.2020                  № 1771-п, от 09.02.2021 №145-п, от 13.04.2021 № 474-п, от 10.09.2021                            № 1216-п, от 29.11.2021 №1639, от 23.12.2021 № 1833-п, от 28.01.2022 № 111-п) следующие изменения: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1. В паспорте Программы  строку 9 изложить в новой редакции:</w:t>
      </w:r>
    </w:p>
    <w:tbl>
      <w:tblPr>
        <w:tblW w:w="9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1"/>
        <w:gridCol w:w="5420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период 2020-2025 составляет 63159,46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0 год </w:t>
            </w:r>
            <w:r>
              <w:rPr>
                <w:spacing w:val="0"/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  <w:lang w:val="ru-RU"/>
              </w:rPr>
              <w:t xml:space="preserve">   8804,8560 </w:t>
            </w:r>
            <w:r>
              <w:rPr>
                <w:spacing w:val="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021 год </w:t>
            </w:r>
            <w:r>
              <w:rPr>
                <w:spacing w:val="0"/>
                <w:sz w:val="28"/>
                <w:szCs w:val="28"/>
                <w:lang w:val="ru-RU"/>
              </w:rPr>
              <w:t>—   9368,9101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22 год — 17914,4606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 xml:space="preserve">2023 год —   8945,1270 тыс. руб.; 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0"/>
                <w:sz w:val="28"/>
                <w:szCs w:val="28"/>
                <w:lang w:val="ru-RU"/>
              </w:rPr>
              <w:t>2024 год —   9141,8080 тыс. руб.;</w:t>
            </w:r>
          </w:p>
          <w:p>
            <w:pPr>
              <w:pStyle w:val="13"/>
              <w:snapToGrid w:val="false"/>
              <w:ind w:left="8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—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 8984,3000 тыс. руб.</w:t>
            </w:r>
          </w:p>
        </w:tc>
      </w:tr>
    </w:tbl>
    <w:p>
      <w:pPr>
        <w:pStyle w:val="TextBody"/>
        <w:rPr/>
      </w:pPr>
      <w:r>
        <w:rPr/>
        <w:t>1.2. Приложение  2 Программы  изложить в новой редакции согласно приложению 1.</w:t>
      </w:r>
    </w:p>
    <w:p>
      <w:pPr>
        <w:pStyle w:val="TextBody"/>
        <w:rPr/>
      </w:pPr>
      <w:r>
        <w:rPr/>
        <w:t>2. Опубликовать (обнародовать) настоящее постановление в приложении к газете «Знамя труда» (без приложения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– председателя комитета финансов 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0:00Z</dcterms:created>
  <dc:creator/>
  <dc:description/>
  <cp:keywords/>
  <dc:language>en-US</dc:language>
  <cp:lastModifiedBy>org444</cp:lastModifiedBy>
  <cp:lastPrinted>2022-03-14T11:32:00Z</cp:lastPrinted>
  <dcterms:modified xsi:type="dcterms:W3CDTF">2022-03-16T07:34:00Z</dcterms:modified>
  <cp:revision>2</cp:revision>
  <dc:subject/>
  <dc:title>постановление</dc:title>
</cp:coreProperties>
</file>