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6.07.2017 № 1122-п «Об утверждении Порядка разработки и утверждения бюджетного прогноз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на долгосрочный период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0.1 Бюджетного кодекса Российской Федерации, решением совета депутатов Сланцевского муниципального района от 23.04.2008 № 281-рсд «Об утверждении положения о бюджетном процессе в муниципальном образовании Сланцевский муниципальный район Ленинградской области» (в редакции от 20.12.2021 № 262-рсд), решением совета депутатов Сланцевского городского поселения от 24.06.2008 № 380-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» ( в редакции от 21.12.2021 № 155-гс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нести в Порядок разработки и утверждения бюджетного прогноз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на долгосрочный период, утвержденный постановлением администрации Сланцевского муниципального района от 26.07.2017 № 1122-п ( в редакции                   от 14.05.2021 № 623-п), следующие изменения:</w:t>
      </w:r>
    </w:p>
    <w:p>
      <w:pPr>
        <w:pStyle w:val="TextBody"/>
        <w:rPr/>
      </w:pPr>
      <w:r>
        <w:rPr/>
        <w:t>1.1. В пункте 2 слова «на долгосрочный период» заменить словами «на соответствующий период».</w:t>
      </w:r>
    </w:p>
    <w:p>
      <w:pPr>
        <w:pStyle w:val="TextBody"/>
        <w:rPr/>
      </w:pPr>
      <w:r>
        <w:rPr/>
        <w:t>1.2. В пункте 4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.</w:t>
      </w:r>
    </w:p>
    <w:p>
      <w:pPr>
        <w:pStyle w:val="TextBody"/>
        <w:rPr/>
      </w:pPr>
      <w:r>
        <w:rPr/>
        <w:t>2. Опубликовать (обнародовать)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– председателя комитета финансов администрации муниципального образования Сланцевский муниципальный район Ленинградской области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0:00Z</dcterms:created>
  <dc:creator/>
  <dc:description/>
  <cp:keywords/>
  <dc:language>en-US</dc:language>
  <cp:lastModifiedBy>org444</cp:lastModifiedBy>
  <cp:lastPrinted>2022-01-17T12:42:00Z</cp:lastPrinted>
  <dcterms:modified xsi:type="dcterms:W3CDTF">2022-01-18T12:19:00Z</dcterms:modified>
  <cp:revision>2</cp:revision>
  <dc:subject/>
  <dc:title>постановление</dc:title>
</cp:coreProperties>
</file>