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123"/>
        <w:gridCol w:w="9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54-п</w:t>
            </w:r>
          </w:p>
        </w:tc>
      </w:tr>
      <w:tr>
        <w:trPr/>
        <w:tc>
          <w:tcPr>
            <w:tcW w:w="722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и дополнений в Календарный план физкультурных мероприятий и спортивных мероприятий Сланцевского муниципального района на 2022 год, утвержденный постановлением администрации Сланцевского муниципального района от  29.12.2021 №1926-п</w:t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ей 9 Федерального закона от 04.12.2007 № 329-ФЗ «О физической культуре и спорте в Российской Федерации», муниципальной программой «Развитие культуры, спорта и молодежной политики на территории Сланцевского муниципального района» на 2020-2025 годы, утвержденной постановлением администрации Сланцевского от 30.10.2019 № 1708-п (с изменениями от 26.02.2020 №231-п, от 25.05.2020 №655-п, от 31.08.2020 №1189-п, от 11.01.2021 №03-п, от 19.03.2021 №338-п, от 13.05.2021 №622-п,  от 28.07.2021 № 991-п,                 от 23.12.2021 №1831-п), администрация Сланцевского муниципального района              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изменения в Календарный план физкультурных мероприятий и спортивных мероприятий Сланцевского муниципального района на 2022 год, утвержденный постановлением администрации Сланцевского муниципального района от 29.12.2021 №1926-п и изложить в новой редакции согласно приложению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 Признать утратившим силу постановление администрации муниципального образования Сланцевский муниципальный район Ленинградской области от 09.03.2022 №297-п «О внесении изменения и дополнений в Календарный план физкультурный мероприятий и спортивных мероприятий Сланцевского муниципального района на 2022 год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Разместить настоящее постановление на официальном сайте администрации Сланцевского муниципального район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Контроль за исполнением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Р.М. Саитгареев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00:08Z</dcterms:created>
  <dc:creator/>
  <dc:description/>
  <dc:language>en-US</dc:language>
  <cp:lastModifiedBy/>
  <cp:lastPrinted>2022-03-31T15:01:00Z</cp:lastPrinted>
  <cp:revision>1</cp:revision>
  <dc:subject/>
  <dc:title>постановление</dc:title>
</cp:coreProperties>
</file>