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тмене зимней надбавки к нормам расхода моторного  топли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соответствии с постановлением Правительства Российской Федерации от 30.07.2004  № 395 «Об утверждении Положения о Министерстве транспорта РФ» и в целях реализации Приказа Министерства транспорта от 24.06.2003                   № 153 «Об утверждении Инструкции по учету доходов и расходов по обычным видам деятельности на автомобильном транспорте» и в связи с наступлением  устойчивых положительных значений среднесуточных температур окружающего воздуха, администрация Сланцевского  муниципального района  п о с т а н о в л я е т:</w:t>
      </w:r>
    </w:p>
    <w:p>
      <w:pPr>
        <w:pStyle w:val="TextBody"/>
        <w:rPr/>
      </w:pPr>
      <w:r>
        <w:rPr/>
        <w:t xml:space="preserve">1. Отменить  с 1 апреля 2022 года десятипроцентную надбавку к нормам расхода моторного топлива  для муниципальных учреждений и предприятий муниципального образования Сланцевский муниципальный район Ленинградской области и Сланцевского городского поселения, установленную постановлением администрации Сланцевского муниципального района                      от 17.11.2021 № 1553-п "Об установлении зимней надбавки к нормам расхода моторного топлива". 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2:14Z</dcterms:created>
  <dc:creator/>
  <dc:description/>
  <dc:language>en-US</dc:language>
  <cp:lastModifiedBy/>
  <cp:lastPrinted>2022-03-22T12:09:00Z</cp:lastPrinted>
  <cp:revision>1</cp:revision>
  <dc:subject/>
  <dc:title>Шаблон постановления</dc:title>
</cp:coreProperties>
</file>