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7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                     «О противодействии коррупции» и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комиссии по противодействию коррупции в Сланцевском муниципальном районе, утвержденный постановлением администрации Сланцевского муниципального района от 18 февраля 2015 года № 197-п (с изменениями от 25.02.2020 № 223-п, от 25.01.2021 № 53-п,                          от 04.03.2021 № 260-п, от 22.11.2021 №1574-п), следующие изменения:</w:t>
      </w:r>
    </w:p>
    <w:p>
      <w:pPr>
        <w:pStyle w:val="TextBody"/>
        <w:rPr/>
      </w:pPr>
      <w:r>
        <w:rPr/>
        <w:t>Вывести из состава комиссии, члена комиссии – Лебедеву Галину Викторовну.</w:t>
      </w:r>
    </w:p>
    <w:p>
      <w:pPr>
        <w:pStyle w:val="TextBody"/>
        <w:rPr/>
      </w:pPr>
      <w:r>
        <w:rPr/>
        <w:t xml:space="preserve">2. Разместить постановление на официальном сайте администрации Сланцевского муниципального района. 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4:09Z</dcterms:created>
  <dc:creator/>
  <dc:description/>
  <dc:language>en-US</dc:language>
  <cp:lastModifiedBy/>
  <cp:lastPrinted>2022-03-23T10:05:00Z</cp:lastPrinted>
  <cp:revision>1</cp:revision>
  <dc:subject/>
  <dc:title>постановление</dc:title>
</cp:coreProperties>
</file>