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98"/>
        <w:gridCol w:w="1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6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1  квартал  2022 года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17 Федерального закона от 06.10.2003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.03.2020 № 79  «О мерах по обеспечению осуществления полномочий комитета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 на 1 квартал 2022 года  в размере  28 347  (двадцать восемь  тысяч  триста сорок семь) рублей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остановление  опубликовать в приложении к газете «Знамя труда»                              и  разместить на официальном сайте муниципального образования Сланцевский 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9:54Z</dcterms:created>
  <dc:creator/>
  <dc:description/>
  <dc:language>en-US</dc:language>
  <cp:lastModifiedBy/>
  <cp:lastPrinted>2022-01-17T14:02:00Z</cp:lastPrinted>
  <cp:revision>1</cp:revision>
  <dc:subject/>
  <dc:title>постановление</dc:title>
</cp:coreProperties>
</file>