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23"/>
        <w:gridCol w:w="12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-п</w:t>
            </w:r>
          </w:p>
        </w:tc>
      </w:tr>
      <w:tr>
        <w:trPr/>
        <w:tc>
          <w:tcPr>
            <w:tcW w:w="69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оказателя средней рыночной стоимости  квадратного метра общей площади жилья                                                                                           в Сланцевском городском поселении, используемого для определения объема средств, необходимых для приобретения жилых помещений, предоставляемых детям-сиротам и детям,  оставшимся без попечения родителей,  а также лиц, из числа детей-сирот и детей,                                                                                     оставшихся без попечения родителей, на 1 квартал 2022  года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17 Федерального закона от 06.10.2003  № 131-ФЗ  «Об общих принципах  организации  местного  самоуправления  в Российской Федерации», в соответствии с областным законом Ленинградской области                    от 17.06.2011 № 47-оз 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Порядка установления показателя средней рыночной стоимости квадратного метра общей площади  жилья в Сланцевском городском поселении, используемого для определения объема средств, необходимых для приобретения жилых помещений,    предоставляемых детям-сиротам и детям, ставшихся без попечения родителей, утвержденного                                                                                                                                                                     постановлением администрации Сланцевского муниципального района Ленинградской области  от  29.12.2021 № 1917-п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1 квартал 2022 года                                                                      в размере  30 812 (тридцать  тысяч  восемьсот двенадцать) рублей                                                    для определения объема средств,  необходимых для приобретения жилых помещений, предоставляемых детям-сиротам и детям, ставшихся без попечения родителей.</w:t>
        <w:tab/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3:00Z</dcterms:created>
  <dc:creator/>
  <dc:description/>
  <cp:keywords/>
  <dc:language>en-US</dc:language>
  <cp:lastModifiedBy>org444</cp:lastModifiedBy>
  <cp:lastPrinted>2022-01-17T14:07:00Z</cp:lastPrinted>
  <dcterms:modified xsi:type="dcterms:W3CDTF">2022-01-18T12:20:00Z</dcterms:modified>
  <cp:revision>2</cp:revision>
  <dc:subject/>
  <dc:title>постановление</dc:title>
</cp:coreProperties>
</file>