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061"/>
        <w:gridCol w:w="10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89-п</w:t>
            </w:r>
          </w:p>
        </w:tc>
      </w:tr>
      <w:tr>
        <w:trPr/>
        <w:tc>
          <w:tcPr>
            <w:tcW w:w="71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отдельные постановления  администрации Сланцевского муниципального  района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Ленинградской области                    от 2 сентября 2022 года № 636 «О внесении изменений в отдельные постановления Правительства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Сланцевского муниципального района Ленинградской области от 18.07.2022 № 1114-п «О внесении  изменений в постановление  администрации Сланцевского муниципального  района                    от 04.03.2022 № 280-п «О мерах  по предотвращению  распространения  новой коронавирусной инфекции (COVID-19) на территории Сланцевского муниципального района» изменение, исключив подпункте 5 пункта 1 слова », «, а также с учетом рекомендации использования средств индивидуальной защиты органов дыхания (гигиеническая маска, респиратор)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Внести в постановление администрации Сланцевского муниципального района Ленинградской области от 04.03.2022 № 280-п «О мерах по предотвращению  распространения  новой коронавирусной инфекции  (COVID-19) на территории Сланцевского муниципального района»  (с изменениями                 от 18.03.2022 № 353-п, от 06.05.2022 № 679-п, от 17.05.2022 № 723-п,                            от 27.05.2022 №799-п, от 23.06.2022 №988-п, от 18.07.2022 № 1114-п,                               от 12.08.2022 №1259-п) изменение, дополнив пункт 1.15 абзацем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«Рекомендовать использование средств индивидуальной защиты органов дыхания (гигиеническая маска, респиратор) в общественных местах, в местах скопления людей и в закрытых помещениях (по месту работы, учебы)»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 момента подпис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возложить на заместителей главы администрации, курирующих соответствующую сферу деятельно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7:36Z</dcterms:created>
  <dc:creator/>
  <dc:description/>
  <dc:language>en-US</dc:language>
  <cp:lastModifiedBy/>
  <cp:lastPrinted>2022-09-08T15:01:00Z</cp:lastPrinted>
  <cp:revision>1</cp:revision>
  <dc:subject/>
  <dc:title>постановление</dc:title>
</cp:coreProperties>
</file>