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5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ложение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 марта 2007 года № 25-ФЗ "О муниципальной службе в Российской Федерации", Федеральным законом                   от 25 декабря 2008 года № 273-ФЗ "О противодействии коррупции, областным законом Ленинградской области от 11 марта 2008 года № 14-оз "О правовом регулировании муниципальной службы в Ленинградской области", в целях предупреждения совершения муниципальными служащими Сланцевского муниципального района Ленинградской области коррупционных и иных правонарушений, администрация Сланцевского муниципального района                               п о с т а н о в л я е т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 xml:space="preserve">1. Внести в Положение о порядке и сроках применения взысканий за несоблюдение муниципальным служащим Сланцевского муниципального района Ленинград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постановлением администрации Сланцевского муниципальтного района от 27.04.2020 № 537-п изменения, изложив пункт 7 в новой редакции: </w:t>
        <w:tab/>
        <w:t>«7. При применении взысканий, предусмотренных статьями 14.1, 15 и 27 Федерального закона "О муниципальной службе в Российской Федерации", проводится проверка. С согласия муниципального служащего, при наличии его письменного объяснения и при условии признания им факта совершения коррупционного правонарушения взыскание (за исключением увольнения в связи с утратой доверия) применяется без проведения проверки.».</w:t>
      </w:r>
    </w:p>
    <w:p>
      <w:pPr>
        <w:pStyle w:val="TextBody"/>
        <w:rPr/>
      </w:pPr>
      <w:r>
        <w:rPr/>
        <w:t>2. Руководителям структурных подразделений администрации, обладающих правами юридического лица обеспечить ознакомление под роспись муниципальных служащих, проходящих муниципальную службу в возглавляемых подразделениях администрации муниципального района, с утвержденным пунктом 1 настоящего постановления Положением.</w:t>
      </w:r>
    </w:p>
    <w:p>
      <w:pPr>
        <w:pStyle w:val="TextBody"/>
        <w:rPr/>
      </w:pPr>
      <w:r>
        <w:rPr/>
        <w:t>3. Специалисту по кадровой работе отдела по взаимодействию с органами местного самоуправления, общим и организационным вопросам ознакомить под роспись с Положением муниципальных служащих, проходящих муниципальную службу в администрации Сланцевского муниципального района.</w:t>
      </w:r>
    </w:p>
    <w:p>
      <w:pPr>
        <w:pStyle w:val="TextBody"/>
        <w:rPr/>
      </w:pPr>
      <w:r>
        <w:rPr/>
        <w:t>4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Контроль за исполнением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47:39Z</dcterms:created>
  <dc:creator/>
  <dc:description/>
  <dc:language>en-US</dc:language>
  <cp:lastModifiedBy/>
  <cp:lastPrinted>2022-10-25T09:50:00Z</cp:lastPrinted>
  <cp:revision>1</cp:revision>
  <dc:subject/>
  <dc:title>постановление</dc:title>
</cp:coreProperties>
</file>