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36"/>
        <w:gridCol w:w="9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2-п</w:t>
            </w:r>
          </w:p>
        </w:tc>
      </w:tr>
      <w:tr>
        <w:trPr/>
        <w:tc>
          <w:tcPr>
            <w:tcW w:w="72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2  квартал  2022 год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 17 Федерального закона от 06 октября                                       2003 года № 131-ФЗ 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13.03.2020 года № 79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2 квартал 2022 года                                                                      в размере  33 934  (тридцать три тысячи  девятьсот тридцать четыре) рубля 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58Z</dcterms:created>
  <dc:creator/>
  <dc:description/>
  <dc:language>en-US</dc:language>
  <cp:lastModifiedBy/>
  <cp:lastPrinted>2022-03-29T10:22:00Z</cp:lastPrinted>
  <cp:revision>1</cp:revision>
  <dc:subject/>
  <dc:title>постановление</dc:title>
</cp:coreProperties>
</file>