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23.03.2022 № ВН-КО-44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сключить квартиру, назначение: жилое, площадью 30,3 кв.м., номер этажа, на котором расположено помещение, машино-место: этаж № 03,   кадастровый номер 47:28:0000000:3137, расположенное по адресу: Ленинградская область, р-н Сланцевский, г.Сланцы, ул.Спортивная, д.6, кв.119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Шагаровой Анастасией Игоревной, 16 ма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0:00Z</dcterms:created>
  <dc:creator/>
  <dc:description/>
  <cp:keywords/>
  <dc:language>en-US</dc:language>
  <cp:lastModifiedBy>org444</cp:lastModifiedBy>
  <cp:lastPrinted>2022-03-29T11:22:00Z</cp:lastPrinted>
  <dcterms:modified xsi:type="dcterms:W3CDTF">2022-03-29T13:12:00Z</dcterms:modified>
  <cp:revision>2</cp:revision>
  <dc:subject/>
  <dc:title>постановление</dc:title>
</cp:coreProperties>
</file>