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5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исключении  жилого помещения из специализированного жилищного фонда муниципального образования Сланцевский муниципальный район Ленинградской области и заключении договора социального найм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60 Жилищного кодекса Российской Федерации, статьей 8 Федерального закона от 21.12.1996 № 159-ФЗ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21.05.2005 № 315 «Об утверждении Типового договора социального найма жилого помещения», статьей 5 областного закона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05.07.2013 № 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постановлением администрации Сланцевского муниципального района от 18.11.2013 № 1762-п (с изменениями от 18.04.2019 № 493-п, от 11.08.2021 № 1023-п и от 15.11.2021 № 1543-п) «Об утверждении Порядка приобретения и предоставления однократно благоустроенных жилых помещений муниципального специализированного жилищного фонда по договорам найма специализированных жилых помещений детям-сиротам и детям, оставшимся без  попечения родителей, лицам из числа детей-сирот и детей, оставшихся без попечения родителей», ходатайством комитета образования администрации Сланцевского муниципального района                             от 24.03.2022 № ВН-КО-47/2022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Исключить квартиру, назначение: жилое, площадью 33,4 кв.м., номер этажа, на котором расположено помещение, машино-место: этаж № 02,   кадастровый номер 47:28:0301024:219, расположенное по адресу: Ленинградская область, р-н Сланцевский, г.Сланцы, ул.Кирова, д.7, кв.98 находящееся в  муниципальной собственности муниципального образования Сланцевский муниципальный район Ленинградской области из специализированного жилищного фонда, предназначенного  для детей-сирот и детей, оставшихся без попечения родителей, лиц из числа детей-сирот и детей, оставшихся без попечения родителей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2. Заключить с Коваленко Дианой Вячеславовной, 26 февраля 1999 года рождения договор социального найма жилого помещения, указанного в пункте 1 настоящего постановления.</w:t>
      </w:r>
    </w:p>
    <w:p>
      <w:pPr>
        <w:pStyle w:val="TextBody"/>
        <w:rPr/>
      </w:pPr>
      <w:r>
        <w:rPr/>
        <w:t>3. О принятом решении уведомить Управление Федеральной  службы Государственной регистрации, кадастра и картографии по Ленинградской области в установленном законом порядке.</w:t>
      </w:r>
    </w:p>
    <w:p>
      <w:pPr>
        <w:pStyle w:val="TextBody"/>
        <w:rPr/>
      </w:pPr>
      <w:r>
        <w:rPr/>
        <w:t>4. Разместить настоящее постановление на официальном сайте  Сланцевского муниципального района Ленинградской области.</w:t>
      </w:r>
    </w:p>
    <w:p>
      <w:pPr>
        <w:pStyle w:val="TextBody"/>
        <w:rPr/>
      </w:pPr>
      <w:r>
        <w:rPr/>
        <w:t>5.  Контроль за исполнением возложить на заместителя главы администрации — председателя комитета по управлению муниципальным имуществом и земельными ресурсами  Сланцевского муниципального района Никифорчин Н.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/>
  <dc:description/>
  <cp:keywords/>
  <dc:language>en-US</dc:language>
  <cp:lastModifiedBy>org444</cp:lastModifiedBy>
  <cp:lastPrinted>2022-03-29T11:27:00Z</cp:lastPrinted>
  <dcterms:modified xsi:type="dcterms:W3CDTF">2022-03-29T13:12:00Z</dcterms:modified>
  <cp:revision>2</cp:revision>
  <dc:subject/>
  <dc:title>постановление</dc:title>
</cp:coreProperties>
</file>