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1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рядок включения  физкультурных мероприятий и спортивных мероприятий в Календарный план физкультурных мероприятий и спортивных мероприятий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1 статьи 9 Федерального закона от 04 декабря 2007 года № 329-ФЗ «О физической культуре и спорте в Российской Федерации»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 Внести изменения в Порядок включения физкультурных мероприятий и спортивных мероприятий в Календарный план физкультурных мероприятий и спортивных мероприятий Сланцевского муниципального района Ленинградской области, утвержденный постановлением администрации Сланцевского муниципального района от 15.03.2022 № 330-п и изложить в новой редакции согласно приложению.</w:t>
      </w:r>
    </w:p>
    <w:p>
      <w:pPr>
        <w:pStyle w:val="TextBody"/>
        <w:rPr/>
      </w:pPr>
      <w:r>
        <w:rPr/>
        <w:t>2. Разместить настоящее постановление на официальном сайте   Сланцевского муниципального района  Ленинградской области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3.2022 № 413-п</w:t>
      </w:r>
    </w:p>
    <w:p>
      <w:pPr>
        <w:pStyle w:val="Normal"/>
        <w:ind w:left="487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ения  физкультурных мероприятий и спортивных мероприятий в Календарный план физкультурных мероприятий и спортивных мероприятий Сланцевского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1.1. Порядок включения физкультурных мероприятий и спортивных мероприятий Сланцевского муниципального района в К</w:t>
      </w:r>
      <w:r>
        <w:rPr>
          <w:sz w:val="24"/>
          <w:szCs w:val="24"/>
          <w:shd w:fill="FFFFFF" w:val="clear"/>
          <w:lang w:val="ru-RU"/>
        </w:rPr>
        <w:t>алендарный план</w:t>
      </w:r>
      <w:r>
        <w:rPr>
          <w:sz w:val="24"/>
          <w:szCs w:val="24"/>
          <w:lang w:val="ru-RU"/>
        </w:rPr>
        <w:t xml:space="preserve"> физкультурных мероприятий и спортивных мероприятий Сланцевского муниципального района Ленинградской области (далее — Календарный план) разработан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Календарный план</w:t>
      </w:r>
      <w:r>
        <w:rPr>
          <w:sz w:val="24"/>
          <w:szCs w:val="24"/>
          <w:lang w:val="ru-RU"/>
        </w:rPr>
        <w:t xml:space="preserve"> определяет перечень физкультурных мероприятий и спортивных мероприятий Сланцевского муниципального района, а также межмуниципальных, региональных, межрегиональных, всероссийских и международных физкультурных мероприятий и спортивных мероприятий, </w:t>
      </w:r>
      <w:r>
        <w:rPr>
          <w:sz w:val="24"/>
          <w:szCs w:val="24"/>
          <w:shd w:fill="FFFFFF" w:val="clear"/>
          <w:lang w:val="ru-RU"/>
        </w:rPr>
        <w:t xml:space="preserve">требования к физкультурным мероприятиям и спортивным мероприятиям, </w:t>
      </w:r>
      <w:r>
        <w:rPr>
          <w:sz w:val="24"/>
          <w:szCs w:val="24"/>
          <w:lang w:val="ru-RU"/>
        </w:rPr>
        <w:t>включаемым в Календарный план, процедуру и условия включения указанных мероприятий в Календарный план, внесения изменений и дополнений, основания для отказа о включении физкультурных мероприятий и спортивных мероприятий в Календарный план и исключения указанных мероприятий из Календарного плана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спортивное мероприятие — это состязательная игровая деятельность, участники которой с учетом их возраста, пола и подготовленности имеют примерно равные возможности добиваться победы в доступных им упражнениях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е мероприятия — это спортивные соревнования, показательные выступления, мастер классы и /или тренировочные сборы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ые мероприятия — это организованные занятия граждан физической культурой. 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Календарный план включаются: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 xml:space="preserve">физкультурные и спортивные мероприятия, финансируемые </w:t>
      </w:r>
      <w:r>
        <w:rPr>
          <w:rFonts w:eastAsia="Andale Sans UI;Arial Unicode MS" w:cs="Times New Roman"/>
          <w:color w:val="auto"/>
          <w:kern w:val="2"/>
          <w:sz w:val="24"/>
          <w:szCs w:val="24"/>
          <w:lang w:val="ru-RU" w:eastAsia="zh-CN" w:bidi="ar-SA"/>
        </w:rPr>
        <w:t>за счет средств, предусмотренных бюджетом Сланцевского муниципального района на соответствующий финансовый год на реализацию муниципальной программы Сланцевского муниципального района в сфере физической культуры и спорта, бюджетов муниципальных образований Сланцевского муниципального района, региональных спортивных федераций, иных источников, не запрещенных законодательством Российской Федера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- физкультурные мероприятия и спортивные мероприятия в соответствии с перечнем</w:t>
      </w:r>
      <w:r>
        <w:rPr>
          <w:sz w:val="24"/>
          <w:szCs w:val="24"/>
          <w:lang w:val="ru-RU"/>
        </w:rPr>
        <w:t xml:space="preserve"> физкультурных мероприятий и спортивных мероприятий, подлежащих обязатель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, утвержденным распоряжением Правительства Российской Федерации от 24 ноября 2015 года № 2390-р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1.3. Основными задачами формирования Календарного плана являются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) создание целостной системы физкультурных мероприятий, способствующих развитию физической культуры, массового спорта среди различных слоев и социальных групп населения Сланцевского муниципального района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б) создания целостной системы спортивных мероприятий по видам спорта в целях развития спорта, отбора спортсменов в спортивные сборные команды Сланцевского муниципального района и обеспечения целенаправленной подготовки спортивных сборных команд Сланцевского муниципального района для их успешного участия в региональных, межрегиональных, межмуниципальных и всероссийских соревнованиях;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) координация взаимодействия организаторов физкультурных мероприятий и спортивных мероприятий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.4. Календарный план состоит из двух частей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а) первая часть Календарного плана - ф</w:t>
      </w:r>
      <w:r>
        <w:rPr>
          <w:color w:val="000000"/>
          <w:sz w:val="24"/>
          <w:szCs w:val="24"/>
        </w:rPr>
        <w:t>изкультурные</w:t>
      </w:r>
      <w:r>
        <w:rPr>
          <w:color w:val="000000"/>
          <w:sz w:val="24"/>
          <w:szCs w:val="24"/>
          <w:lang w:val="ru-RU"/>
        </w:rPr>
        <w:t xml:space="preserve"> мероприятия</w:t>
      </w:r>
      <w:r>
        <w:rPr>
          <w:color w:val="000000"/>
          <w:sz w:val="24"/>
          <w:szCs w:val="24"/>
        </w:rPr>
        <w:t xml:space="preserve"> и спортивные мероприятия Сланцевского муниципального района по видам спорта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) вторая часть Календарного плана -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ar-SA"/>
        </w:rPr>
        <w:t>участие</w:t>
      </w:r>
      <w:r>
        <w:rPr>
          <w:color w:val="000000"/>
          <w:sz w:val="24"/>
          <w:szCs w:val="24"/>
        </w:rPr>
        <w:t xml:space="preserve"> сборных команд Сланцевского муниципального района по видам спорт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межмуниципальных, </w:t>
      </w:r>
      <w:r>
        <w:rPr>
          <w:color w:val="000000"/>
          <w:sz w:val="24"/>
          <w:szCs w:val="24"/>
          <w:lang w:val="ru-RU"/>
        </w:rPr>
        <w:t>меж</w:t>
      </w:r>
      <w:r>
        <w:rPr>
          <w:color w:val="000000"/>
          <w:sz w:val="24"/>
          <w:szCs w:val="24"/>
        </w:rPr>
        <w:t>региональных,</w:t>
      </w:r>
      <w:r>
        <w:rPr>
          <w:color w:val="000000"/>
          <w:sz w:val="24"/>
          <w:szCs w:val="24"/>
          <w:lang w:val="ru-RU"/>
        </w:rPr>
        <w:t xml:space="preserve"> региональных </w:t>
      </w:r>
      <w:r>
        <w:rPr>
          <w:color w:val="000000"/>
          <w:sz w:val="24"/>
          <w:szCs w:val="24"/>
        </w:rPr>
        <w:t xml:space="preserve">и всероссийских физкультурных мероприятиях и спортивных </w:t>
      </w:r>
      <w:r>
        <w:rPr>
          <w:color w:val="000000"/>
          <w:sz w:val="24"/>
          <w:szCs w:val="24"/>
          <w:lang w:val="ru-RU"/>
        </w:rPr>
        <w:t>мероприятиях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Структура Календарного плана содержит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именование физкультурных мероприятий и спортивных мероприятий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ата проведен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место проведен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жидаемое количество участников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сточник финансирован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водящая организац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6. Физкультурные мероприятия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ar-SA"/>
        </w:rPr>
        <w:t>подразделяются</w:t>
      </w:r>
      <w:r>
        <w:rPr>
          <w:color w:val="000000"/>
          <w:sz w:val="24"/>
          <w:szCs w:val="24"/>
          <w:lang w:val="ru-RU"/>
        </w:rPr>
        <w:t xml:space="preserve"> на группы следующим образом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изкультурные мероприят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lang w:val="ru-RU"/>
        </w:rPr>
        <w:t>б) </w:t>
      </w:r>
      <w:r>
        <w:rPr>
          <w:color w:val="000000"/>
          <w:sz w:val="24"/>
          <w:szCs w:val="24"/>
          <w:shd w:fill="FFFFFF" w:val="clear"/>
          <w:lang w:val="ru-RU"/>
        </w:rPr>
        <w:t>ф</w:t>
      </w:r>
      <w:r>
        <w:rPr>
          <w:color w:val="000000"/>
          <w:sz w:val="24"/>
          <w:szCs w:val="24"/>
          <w:shd w:fill="FFFFFF" w:val="clear"/>
        </w:rPr>
        <w:t>изкультурные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) к</w:t>
      </w:r>
      <w:r>
        <w:rPr>
          <w:sz w:val="24"/>
          <w:szCs w:val="24"/>
          <w:shd w:fill="FFFFFF" w:val="clear"/>
        </w:rPr>
        <w:t>омплексные физкультурные мероприятия;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) физкультурные мероприятия среди людей с ограниченными возможностями здоровья и инвалид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sz w:val="24"/>
          <w:szCs w:val="24"/>
          <w:shd w:fill="FFFFFF" w:val="clear"/>
          <w:lang w:val="ru-RU"/>
        </w:rPr>
        <w:t xml:space="preserve">1.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портивные мероприятия подразделяются на следующие групп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портивные мероприятия среди населения по видам спорт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 спортивные мероприятия среди инвалидов и лиц с ограниченными возможностями здоровь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 комплексные спортивные мероприятия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1.8. Участие сборных команд по видам спорта в межмуниципальных, региональных, межрегиональных и всероссийских физкультурных мероприятиях подразделяются на следующие группы:</w:t>
      </w:r>
    </w:p>
    <w:p>
      <w:pPr>
        <w:pStyle w:val="Normal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-  спортивные мероприятия по видам спорт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- спортивные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- спортивные мероприятия среди людей с ограниченными возможностями здоровья и инвалидов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.9. Внутри каждой группы мероприятия по видам спорта располагаются в соответствии с Всероссийским реестром видов спорта (далее - ВРВС) и в алфавитном порядке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.10. Раздел Календарного плана «</w:t>
      </w:r>
      <w:r>
        <w:rPr>
          <w:color w:val="000000"/>
          <w:sz w:val="24"/>
          <w:szCs w:val="24"/>
          <w:shd w:fill="FFFFFF" w:val="clear"/>
        </w:rPr>
        <w:t xml:space="preserve">Участие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спортивных </w:t>
      </w:r>
      <w:r>
        <w:rPr>
          <w:color w:val="000000"/>
          <w:sz w:val="24"/>
          <w:szCs w:val="24"/>
          <w:shd w:fill="FFFFFF" w:val="clear"/>
        </w:rPr>
        <w:t>сборных команд Сланцевского муниципального района по видам спорта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>межмуниципальных, региональных,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межрегиональных </w:t>
      </w:r>
      <w:r>
        <w:rPr>
          <w:color w:val="000000"/>
          <w:sz w:val="24"/>
          <w:szCs w:val="24"/>
          <w:shd w:fill="FFFFFF" w:val="clear"/>
        </w:rPr>
        <w:t xml:space="preserve">и всероссийских физкультурных мероприятиях и спортивных мероприятиях»  </w:t>
      </w:r>
      <w:r>
        <w:rPr>
          <w:color w:val="000000"/>
          <w:sz w:val="24"/>
          <w:szCs w:val="24"/>
          <w:shd w:fill="FFFFFF" w:val="clear"/>
          <w:lang w:val="ru-RU"/>
        </w:rPr>
        <w:t>включает в себя мероприятия, в которых спортивные сборные команды Сланцевского муниципального района планируют принять участие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>1.11. Календарный план утверждается постановлением администрации и размещается на официальном сайте Сланцевского муниципального района в информационно-коммуникационной сети «Интернет» (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slanmo.ru</w:t>
        </w:r>
      </w:hyperlink>
      <w:r>
        <w:rPr>
          <w:color w:val="000000"/>
          <w:sz w:val="24"/>
          <w:szCs w:val="24"/>
          <w:shd w:fill="FFFFFF" w:val="clear"/>
          <w:lang w:val="ru-RU"/>
        </w:rPr>
        <w:t>)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2. Требования к физкультурным мероприятиям и спортивным мероприятиям, включенным в Календарный план</w:t>
      </w:r>
    </w:p>
    <w:p>
      <w:pPr>
        <w:pStyle w:val="Normal"/>
        <w:ind w:left="0" w:right="0" w:firstLine="567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1. В календарный план включаются физкультурные мероприятия среди различных слоев и социальных групп населения Сланцевского муниципального района, способствующих развитию физической культуры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2. Требования к спортивным мероприятиям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2.1. </w:t>
      </w:r>
      <w:r>
        <w:rPr>
          <w:sz w:val="24"/>
          <w:szCs w:val="24"/>
        </w:rPr>
        <w:t>В календарный план включаются спортивные мероприятия по видам спорта, включенным в ВРВС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2.2. </w:t>
      </w:r>
      <w:r>
        <w:rPr>
          <w:color w:val="000000"/>
          <w:sz w:val="24"/>
          <w:szCs w:val="24"/>
          <w:shd w:fill="auto" w:val="clear"/>
          <w:lang w:val="ru-RU"/>
        </w:rPr>
        <w:t>Планируемые мероприятия по виду спорта должны представлять собой систему спортивных соревнований и тренировочных мероприятий,  решающих задачи по развитию видов спорта, отбору спортсменов в спортивные сборные команды и обеспечению целенаправленной подготовки спортивных сборных команд Сланцевского муниципального района для их успешного участия в региональных, межрегиональных, межмуниципальных и всероссийских соревнованиях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2.3. Включение в Календарный план спортивных мероприятий осуществляется с учетом особенностей видов спорта в части формирования календарных планов спортивных федераций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 </w:t>
      </w:r>
      <w:r>
        <w:rPr>
          <w:sz w:val="24"/>
          <w:szCs w:val="24"/>
        </w:rPr>
        <w:t xml:space="preserve">В календарный план включаются спортивные мероприятия, отвечающие требованиям Положения о Единой всероссийской спортивной классификации, утвержденного Приказом Министерства спорта, туризма и молодежной политики Российской Федерации от 21 ноября 2008 г.   № 48 (далее - ЕВСК):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5. В таких мероприятиях как «Чемпионат» Сланцевского муниципального района в одной спортивной дисциплине максимально может быть разыграно два комплекта медалей — один среди мужчин и один среди женщин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6. В таких мероприятиях как «Кубок» Сланцевского муниципального района в одном виде спорта (спортивной дисциплине) в календарном году может быть не более двух: один среди мужчин и один среди женщин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7. В таким мероприятиях как «Первенство» Сланцевского муниципального района количество возрастных групп не может превышать их количества на первенстве России плюс одна возрастная группа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8. Спортивные соревнования, включенные в Календарный план, проводятся в соответствии с правилами видов спорта, утвержденными в установленном порядке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9. Наименование вида муниципального спортивного соревнования  (чемпионат, кубок, спартакиада и др.) может также содержать собственное наименование, которое приводится в кавычках после вида спортивного соревнования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бственное наименование муниципального спортивного соревнования не должно пропагандировать насилие и жестокость, социальную, расовую, национальную, региональную и иную исключительность или нетерпимость, любые формы дискриминации, содержать ненормативную лексику и оскорбляющие нравственность слова и выражения, а также противоречить муниципальному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bidi="ar-SA"/>
        </w:rPr>
        <w:t xml:space="preserve">виду </w:t>
      </w:r>
      <w:r>
        <w:rPr>
          <w:color w:val="000000"/>
          <w:sz w:val="24"/>
          <w:szCs w:val="24"/>
          <w:lang w:val="ru-RU"/>
        </w:rPr>
        <w:t>спортивного соревнова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.2.10.Спортивные соревнования, включенные в Календарный план, проводятся в соответствии с правилами видов спорта, утвержденными в установленном порядк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цедура и условия включения в Календарный план физкультурных мероприятий и спортивных мероприятий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3.1. Предложения для включения физкультурных мероприятий и спортивных мероприятий в Календарный план могут предоставляться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) общественными объединениями (Федерациями) по видам спорта Сланцевского муниципального района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б) общественными организациями развивающими соответствующие виды спорта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) образовательными учреждениями Сланцевского муниципального района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) муниципальные казенные учреждения физической культуры и спорта Сланцевского муниципального района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Далее по тексту - Заявители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 xml:space="preserve">3.2. Предложения для включения в Календарный план представляются Заявителем в 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ые казенные учреждения физической культуры и спорта Сланцевского муниципального района</w:t>
      </w:r>
      <w:r>
        <w:rPr>
          <w:color w:val="000000"/>
          <w:sz w:val="24"/>
          <w:szCs w:val="24"/>
          <w:shd w:fill="auto" w:val="clear"/>
          <w:lang w:val="ru-RU"/>
        </w:rPr>
        <w:t xml:space="preserve"> не позднее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31 августа</w:t>
      </w:r>
      <w:r>
        <w:rPr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текущего</w:t>
      </w:r>
      <w:r>
        <w:rPr>
          <w:color w:val="000000"/>
          <w:sz w:val="24"/>
          <w:szCs w:val="24"/>
          <w:shd w:fill="auto" w:val="clear"/>
          <w:lang w:val="ru-RU"/>
        </w:rPr>
        <w:t xml:space="preserve"> года на предстоящий календарный год по форме согласно приложению к настоящему Порядку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3.3. Для включения в Календарный план мероприятий, проводимых на территории Сланцевского муниципального района,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 xml:space="preserve">муниципальные казенные учреждения физической культуры и спорта Сланцевского муниципального района 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направляют в сектор по культуре, спорту и молодежной политике предложения, согласно приложения к порядку, не позднее 30 сентября текущего года, для включения в Календарный план с приложением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- обращения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>Заявител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 финансово-экономическое обоснование с указанием источников финансирования мероприят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 проект положения о проведении физкультурного или спортивного мероприят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- регламент и условия проведения физкультурного или спортивного мероприят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>3.5. В Календарный план включаются физкультурные мероприятия и спортивные мероприятия, финансируемые за счет средств бюджетов всех уровней и привлеченных источников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auto" w:val="clear"/>
          <w:lang w:val="ru-RU"/>
        </w:rPr>
        <w:t>3.6. Финансирование за счет средств бюджета Сланцевского муниципального района и Сланцевского городского поселения физкультурных и спортивных мероприятий, включенных в Календарный план, устанавливаются  «Порядком финансирования физкультурных и спортивных мероприятий за счет средств бюджета Сланцевского муниципального района и бюджета Сланцевского городского поселения», в рамках выделенных и согласованных объемов финансирования в соответствии с муниципальными программами Сланцевского муниципального района в сфере физической культуры и спорта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4. Основания для отказа во включении физкультурных или спортивных мероприятий в Календарный план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4.1. Основанием для отказа во включении физкультурного или спортивного мероприятия в Календарный план являются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) несоответствие представленных документов требованиям, установленным настоящим Порядком, или с нарушением срока их подачи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б) приостановление или отзыв государственной аккредитации у  спортивной федерации;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>в) выявление в представленных, м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униципальными казенными учреждениями </w:t>
      </w:r>
      <w:r>
        <w:rPr>
          <w:rStyle w:val="Emphasis"/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физической культуры и спорта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 xml:space="preserve"> Сланцевского муниципального района,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документах недостоверной или искаженной информации.</w:t>
      </w:r>
    </w:p>
    <w:p>
      <w:pPr>
        <w:pStyle w:val="Normal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5. Внесение изменений и дополнений в Календарный план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5.1. Изменения и дополнения в Календарный план вносятся в следующих случаях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) изменение международными спортивными организациями, осуществляющими развитие видов спорта в мире и (или) Европе, сроков и (или) мест проведения международных спортивных соревнований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б) включение вида спорта, спортивной дисциплины в ВРВС, внесение изменений в ВРВС в связи с объединением или разделением видов спорта, исключение спортивной дисциплины из ВРВС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) получение, приостановление, отзыв государственной аккредитации у спортивной федерации, проводящей физкультурное или спортивное мероприятие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д) изменение существенных условий проведения мероприятия — для внесения изменений сроков и (или) мест проведения физкультурного мероприятия или спортивного мероприят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е) уменьшение или отсутствие финансирования.</w:t>
      </w:r>
    </w:p>
    <w:p>
      <w:pPr>
        <w:pStyle w:val="TextBody"/>
        <w:widowControl/>
        <w:pBdr/>
        <w:suppressAutoHyphens w:val="true"/>
        <w:bidi w:val="0"/>
        <w:spacing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5.2. </w:t>
      </w:r>
      <w:r>
        <w:rPr>
          <w:color w:val="000000"/>
          <w:sz w:val="24"/>
          <w:szCs w:val="24"/>
        </w:rPr>
        <w:t xml:space="preserve">Предложения по внесению изменений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и дополнений в Календарный план </w:t>
      </w:r>
      <w:r>
        <w:rPr>
          <w:color w:val="000000"/>
          <w:sz w:val="24"/>
          <w:szCs w:val="24"/>
        </w:rPr>
        <w:t>представляю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униципальными казенными учреждениями </w:t>
      </w:r>
      <w:r>
        <w:rPr>
          <w:rStyle w:val="Emphasis"/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физической культуры и спорта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 xml:space="preserve"> Сланцевского муниципального района</w:t>
      </w:r>
      <w:r>
        <w:rPr>
          <w:color w:val="000000"/>
          <w:sz w:val="24"/>
          <w:szCs w:val="24"/>
          <w:lang w:val="ru-RU"/>
        </w:rPr>
        <w:t xml:space="preserve"> в письменной форме в  сектор по культуре, спорту и молодежной политике </w:t>
      </w:r>
      <w:r>
        <w:rPr>
          <w:color w:val="000000"/>
          <w:sz w:val="24"/>
          <w:szCs w:val="24"/>
        </w:rPr>
        <w:t xml:space="preserve">с обоснованием необходимости внесения соответствующих изменений не позднее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ru-RU" w:eastAsia="zh-CN" w:bidi="ar-SA"/>
        </w:rPr>
        <w:t>чем за 30 дней до  даты проведения физкультурного и спортивного мероприятия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5.3. Основанием для отказа о внесении изменений и дополнений в Календарный план являются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а) предоставление документов не в полном объеме и (или) оформление ненадлежащим образом: документы не подписаны руководителем учреждения и  не заверены печатями; тексты документов написаны неразборчиво, наименования юридических лиц сокращены, не указаны места их нахождения; в документах имеются подчистки, приписки, исправления; документы исполнены карандашом; документы имеют серьезные повреждения, не позволяющие однозначно истолковать их содержание;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б) несоответствие заявленных физкультурных мероприятий и (или) спортивных мероприятий требованиям, установленным подразделом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>2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настоящего Порядка;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в) нарушение сроков предоставления заявок, установленные пунктом </w:t>
      </w:r>
      <w:r>
        <w:rPr>
          <w:rFonts w:eastAsia="Andale Sans UI;Arial Unicode MS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>3.2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настоящего Порядка;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) приостановление работы или ликвидация общественной организации Сланцевского муниципального района, развивающей вид спорта, а также местной Федерации Сланцевского муниципального района - для физкультурных и спортивных мероприятий, проводимых местными Федерациями.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Приложение </w:t>
      </w:r>
    </w:p>
    <w:p>
      <w:pPr>
        <w:pStyle w:val="Normal"/>
        <w:ind w:left="0" w:right="0" w:firstLine="567"/>
        <w:jc w:val="right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к Порядку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Предложения </w:t>
      </w:r>
    </w:p>
    <w:p>
      <w:pPr>
        <w:pStyle w:val="Normal"/>
        <w:ind w:left="0" w:right="0" w:firstLine="567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для включения в Календарный план физкультурных мероприятий и спортивных мероприятий Сланцевского муниципального района на 20__г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tbl>
      <w:tblPr>
        <w:tblW w:w="960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637"/>
        <w:gridCol w:w="1363"/>
        <w:gridCol w:w="1309"/>
        <w:gridCol w:w="1296"/>
        <w:gridCol w:w="1882"/>
        <w:gridCol w:w="1494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астников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ящая организация</w:t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Физкультурные и спортивные мероприятия по видам спорта</w:t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1 </w:t>
            </w:r>
            <w:r>
              <w:rPr>
                <w:lang w:val="ru-RU"/>
              </w:rPr>
              <w:t>Физкультурные мероприятия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color w:val="000000"/>
                <w:lang w:val="ru-RU"/>
              </w:rPr>
              <w:t>1.2 Ф</w:t>
            </w:r>
            <w:r>
              <w:rPr>
                <w:color w:val="000000"/>
              </w:rPr>
              <w:t>изкультурные мероприятия по реализации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color w:val="000000"/>
                <w:lang w:val="ru-RU"/>
              </w:rPr>
              <w:t>1.3 К</w:t>
            </w:r>
            <w:r>
              <w:rPr/>
              <w:t>омплексные физкультурные мероприятия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.4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изкультурные мероприятия среди людей с ограниченными возможностями здоровья и инвалидов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Спортивные мероприятия среди населения Сланцевского муниципального района по видам спорт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1 </w:t>
            </w:r>
            <w:r>
              <w:rPr>
                <w:lang w:val="ru-RU"/>
              </w:rPr>
              <w:t xml:space="preserve">Спортивные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ероприятия среди людей с ограниченными возможностями здоровья и инвалидов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color w:val="000000"/>
                <w:lang w:val="ru-RU"/>
              </w:rPr>
              <w:t>2.2 К</w:t>
            </w:r>
            <w:r>
              <w:rPr/>
              <w:t xml:space="preserve">омплексные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портивные</w:t>
            </w:r>
            <w:r>
              <w:rPr/>
              <w:t xml:space="preserve"> мероприятия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Участие сборных команд по видам спорта в межмуниципальных, региональных, межрегиональных и всероссийских физкультурных мероприятиях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3.1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портивные</w:t>
            </w:r>
            <w:r>
              <w:rPr>
                <w:lang w:val="ru-RU"/>
              </w:rPr>
              <w:t xml:space="preserve"> мероприятия по видам спорта</w:t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2 </w:t>
            </w:r>
            <w:r>
              <w:rPr>
                <w:lang w:val="ru-RU"/>
              </w:rPr>
              <w:t>Спортивные  мероприятия п</w:t>
            </w:r>
            <w:r>
              <w:rPr>
                <w:color w:val="000000"/>
              </w:rPr>
              <w:t>о реализации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3.3 Спортивные 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ероприятия среди людей с ограниченными возможностями здоровья и инвалидов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явитель: (полное наименование)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уководитель: (должность) ____________ Ф.И.О.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одпись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lanmo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7:29Z</dcterms:created>
  <dc:creator/>
  <dc:description/>
  <dc:language>en-US</dc:language>
  <cp:lastModifiedBy/>
  <cp:lastPrinted>2022-03-30T10:00:00Z</cp:lastPrinted>
  <cp:revision>1</cp:revision>
  <dc:subject/>
  <dc:title>постановление</dc:title>
</cp:coreProperties>
</file>