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6"/>
        <w:gridCol w:w="1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0-п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квадратного метра общей площади жилья                                                                                           в Сланцевском городском поселении, используемого для определения объема средств,  необходимых для приобретения жилых помещений,  предоставляемых детям-сиротам и детям, оставшимся без попечения родителей,  а также лиц, из числа детей-сирот и детей,                                                                                     оставшихся без попечения родителей, на 2 квартал 2022  года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 в Российской Федерации», в соответствии с областным законом Ленинградской области                    от 17.06.2011 № 47-оз "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квадратного метра общей площади   жилья в Сланцевском городском поселении, используемого для определения объема средств, необходимых для приобретения  жилых помещений,  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2 года                                                                      в размере  36 885   (тридцать шесть  тысяч  восемьсот восемьдесят пять) рублей    для определения объема средств,   необходимых  для приобретения жилых помещений, 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0:00Z</dcterms:created>
  <dc:creator/>
  <dc:description/>
  <cp:keywords/>
  <dc:language>en-US</dc:language>
  <cp:lastModifiedBy>org444</cp:lastModifiedBy>
  <cp:lastPrinted>2022-03-30T10:24:00Z</cp:lastPrinted>
  <dcterms:modified xsi:type="dcterms:W3CDTF">2022-03-31T08:34:00Z</dcterms:modified>
  <cp:revision>2</cp:revision>
  <dc:subject/>
  <dc:title>постановление</dc:title>
</cp:coreProperties>
</file>