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2-ой годовщине образования города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2-ой годовщине образования города Сланцы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20-00 часов 15.04.2022 до 18-00 часов 16.04.2022 на автомобильных дорогах общего пользования местного значения, расположенных в границах города Сланцы по ул. Ленина (от пересечения с ул. Кирова до пересечения с ул. Партизанская) и ул. Партизанская (от пересечения с ул. Ленина до пересечения с ул. Чкалова) путем установки временных дорожных знаков согласно приложению:</w:t>
      </w:r>
    </w:p>
    <w:p>
      <w:pPr>
        <w:pStyle w:val="TextBody"/>
        <w:rPr/>
      </w:pPr>
      <w:r>
        <w:rPr/>
        <w:t>1.1. 3.27 «Остановка запрещена», 8.24 «работает эвакуатор», предусмотренных Правилами дорожного движения Российской Федерации, на период с 20-00 часов 15.04.2022 до 07-00 часов 16.04.2022.</w:t>
      </w:r>
    </w:p>
    <w:p>
      <w:pPr>
        <w:pStyle w:val="TextBody"/>
        <w:rPr/>
      </w:pPr>
      <w:r>
        <w:rPr/>
        <w:t>1.2. остальных дорожных знаков, предусмотренных Правилами дорожного движения Российской Федерации и указанных в приложении, с 07-00 часов до 18-00 часов 16.04.2022.</w:t>
      </w:r>
    </w:p>
    <w:p>
      <w:pPr>
        <w:pStyle w:val="TextBody"/>
        <w:rPr/>
      </w:pPr>
      <w:r>
        <w:rPr/>
        <w:t>2. Сектору благоустройства и дорожного хозяйства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 xml:space="preserve">2.2. Организовать корректировку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3:00Z</dcterms:created>
  <dc:creator/>
  <dc:description/>
  <cp:keywords/>
  <dc:language>en-US</dc:language>
  <cp:lastModifiedBy>org444</cp:lastModifiedBy>
  <cp:lastPrinted>2022-03-30T14:15:00Z</cp:lastPrinted>
  <dcterms:modified xsi:type="dcterms:W3CDTF">2022-03-31T08:45:00Z</dcterms:modified>
  <cp:revision>2</cp:revision>
  <dc:subject/>
  <dc:title>постановление</dc:title>
</cp:coreProperties>
</file>