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09"/>
        <w:gridCol w:w="510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-п</w:t>
            </w:r>
          </w:p>
        </w:tc>
      </w:tr>
      <w:tr>
        <w:trPr/>
        <w:tc>
          <w:tcPr>
            <w:tcW w:w="7711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2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1.02.2022 № 220-п 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30 марта 2022 года) и на основании соглашения от 29.03.2019 № 3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ями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Иванову Александру Олег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Никифорову Анну Иван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Игнатьева Ивана Владими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 840,00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1 085 840,00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Сухова Геннадия Анатоль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Экорусметалл", в лице  генерального директора Владимирского Александра Владими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516,49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Регалия Северо-Запад" в лице  генерального директора Чугайнова Юрия Александ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 562,17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Сковородникова Андрея Михайл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 739,05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ОО «Производство и коммерция» в лице  генерального директора Буш Эриха Герман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 889,7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Сланцевское объединение «НАДЕЖДА» в лице  генерального директора Мичурина Михаила Анатоль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 770,8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Эксклюзив плюс" в лице  генерального директора Титовой Маргариты Геннадьев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ТК ВАСКОН" в лице  генерального директора Васильева Константина Владими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 770,8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СЛК" в лице  генерального директора Рокотова Павла Геннадь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 879,75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6 506 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/>
              <w:t xml:space="preserve">, </w:t>
            </w:r>
            <w:r>
              <w:rPr>
                <w:rFonts w:cs="Times New Roman"/>
                <w:i/>
                <w:color w:val="000000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П Колесникова Юрия Пет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 495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Инновационные технологии", в лице генерального директора Куликовского Игоря Викто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 833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ОО "Композит -Инвест"</w:t>
            </w:r>
            <w:r>
              <w:rPr/>
              <w:t xml:space="preserve"> </w:t>
            </w:r>
            <w:r>
              <w:rPr>
                <w:rFonts w:cs="Times New Roman"/>
              </w:rPr>
              <w:t>в лице генерального директора Боброва Сергея Константин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2 181 328,00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й не позднее пяти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2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7:00Z</dcterms:created>
  <dc:creator/>
  <dc:description/>
  <cp:keywords/>
  <dc:language>en-US</dc:language>
  <cp:lastModifiedBy>org444</cp:lastModifiedBy>
  <cp:lastPrinted>2022-04-04T10:29:00Z</cp:lastPrinted>
  <dcterms:modified xsi:type="dcterms:W3CDTF">2022-04-07T12:11:00Z</dcterms:modified>
  <cp:revision>2</cp:revision>
  <dc:subject/>
  <dc:title>постановление</dc:title>
</cp:coreProperties>
</file>