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11"/>
        <w:gridCol w:w="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7-п</w:t>
            </w:r>
          </w:p>
        </w:tc>
      </w:tr>
      <w:tr>
        <w:trPr/>
        <w:tc>
          <w:tcPr>
            <w:tcW w:w="74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 утверждении  Положения  о порядке  использования бюджетных ассигнований   резервного    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ий муниципальный район Ленинградской области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статьи 81 Бюджетного кодекса Российской Федерации, в соответствии со статьями  2, 25 Федерального закона  от 21 декабря 1994 года                  № 68-ФЗ «О защите населения и территорий от чрезвычайных ситуаций природного и техногенного характера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 о порядке  использования бюджетных ассигнований   резервного    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30.01.2008 № 56-п «Об  утверждении  Положения  о порядке  выделения, использования, учета и  контроля финансовых средств  из резервного фонда администрации муниципального образования Сланцевский муниципальный район по ликвидации чрезвычайных ситуаций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законную силу после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4876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4.04.2022 № 467-п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о порядке  использования бюджетных ассигнований  резервного 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  Общие положения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eastAsia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sz w:val="24"/>
          <w:szCs w:val="24"/>
        </w:rPr>
        <w:t xml:space="preserve">1.1.  </w:t>
      </w: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Настоящий Порядок разработан в соответствии со статьей 81 Бюджетного кодекса Российской Федерации и Федеральным законом от 21.12.1994 № 68-ФЗ </w:t>
      </w:r>
      <w:r>
        <w:rPr>
          <w:rFonts w:eastAsia="Times New Roman" w:cs="Times New Roman"/>
          <w:color w:val="000000"/>
          <w:sz w:val="24"/>
          <w:szCs w:val="24"/>
        </w:rPr>
        <w:t>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  и  определяет порядок использования бюджетных ассигнований (далее – средств) </w:t>
      </w:r>
      <w:r>
        <w:rPr>
          <w:rFonts w:eastAsia="Times New Roman" w:cs="Times New Roman"/>
          <w:color w:val="000000"/>
          <w:sz w:val="24"/>
          <w:szCs w:val="24"/>
        </w:rPr>
        <w:t xml:space="preserve">резервного фонда </w:t>
      </w: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администрации муниципального образования Сланцевского муниципального района Ленинградской области по ликвидации чрезвычайных ситуаций природного и техногенного характера и их последствий, </w:t>
      </w:r>
      <w:r>
        <w:rPr>
          <w:rFonts w:cs="Times New Roman"/>
          <w:sz w:val="24"/>
          <w:szCs w:val="24"/>
        </w:rPr>
        <w:t>предусмотренного в бюджете муниципального образования Сланцевский муниципальный район Ленинградской облас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bidi="ru-RU"/>
        </w:rPr>
        <w:t>(далее -  резервный фонд администрации по ликвидации ЧС)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overflowPunct w:val="true"/>
        <w:spacing w:lineRule="exact" w:line="274" w:before="0" w:after="0"/>
        <w:ind w:left="0" w:right="60" w:firstLine="113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  <w:t>1.2. Размер резервного фонда администрации по ликвидации ЧС утверждается решением о бюджете муниципального образования Сланцевский муниципальный район Ленинградской области на очередной финансовый год и на плановый период (далее – бюджет Сланцевского муниципального района)  и может изменяться в течение года при внесении соответствующих изменений в бюджет Сланцевского муниципального района.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Средства резервного фонда администрации по ликвидации ЧС выделяются на финансирование следующих мероприятий по ликвидации чрезвычайных ситуаций: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оведение поисковых, аварийно-спасательных, аварийно-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рганизацию питания и проживания привлекаемых для проведения поисковых, аварийно-спасательных, аварийно-восстановительных и других неотложных работ подразделений;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закупка, доставка и кратковременное хранение  материально-технических ресурсов для проведения аварийно-спасательных, аварийно-восстановительных и других неотложных работ, а также для первоочередного жизнеобеспечения пострадавшего населения;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казание всех видов медицинской помощи пострадавшим и проведение полномасштабных профилактических мероприятий;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развертывание и содержание временных пунктов проживания и питания граждан в течение необходимого срока, но не более одного месяца;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иные мероприятия по ликвидации чрезвычайных ситуаций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Порядок выделения и использования средств на мероприятия по ликвидации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</w:rPr>
        <w:t>чрезвычайных ситуаций и их последств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  <w:tab/>
      </w:r>
      <w:r>
        <w:rPr>
          <w:rFonts w:cs="Times New Roman"/>
          <w:sz w:val="24"/>
          <w:szCs w:val="24"/>
          <w:lang w:bidi="ru-RU"/>
        </w:rPr>
        <w:t xml:space="preserve">Средства из резервного фонда администрации по ликвидации ЧС </w:t>
      </w:r>
      <w:r>
        <w:rPr>
          <w:rFonts w:cs="Times New Roman"/>
          <w:color w:val="000000"/>
          <w:sz w:val="24"/>
          <w:szCs w:val="24"/>
          <w:lang w:bidi="ru-RU"/>
        </w:rPr>
        <w:t>выделяются на основании постановления админист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ab/>
        <w:t>Основанием для подготовки  проекта постановления о выделении средств на мероприятия, связанные с ликвидацией чрезвычайных ситуаций, является решение комиссии по предупреждению и ликвидации чрезвычайных ситуаций и обеспечению пожарной безопасности администрации Сланцевского муниципального района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ab/>
        <w:t>Постановления администрации о выделении средств из резервного фонда по ликвидации ЧС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Сланцевского муниципального района Ленинградской области, осуществляющих эти мероприятия, недостаточ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ab/>
        <w:t>Проекты постановлений администрации о выделении средств из резервного фонда администрации по ликвидации ЧС готовит комитет финансов 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и документов с обоснованием необходимости и размера испрашиваемых средст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lang w:bidi="ru-RU"/>
        </w:rPr>
        <w:tab/>
        <w:t xml:space="preserve">В постановлении о выделении средств из резервного фонда по ликвидации ЧС указываются цели выделения, общий размер выделяемых средств и их распределение по получателям и проводимым мероприятиям с указанием ответственных </w:t>
      </w:r>
      <w:r>
        <w:rPr>
          <w:rFonts w:cs="Times New Roman"/>
          <w:color w:val="000000"/>
          <w:sz w:val="24"/>
          <w:szCs w:val="24"/>
          <w:lang w:bidi="ru-RU"/>
        </w:rPr>
        <w:t xml:space="preserve">исполнителей (структурных подразделений администрации или муниципальных предприятий и учреждений), а так же коды бюджетной классификации расходов.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</w:rPr>
        <w:t>3. Учет и контроль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>3.1. Администрация муниципального образования,  муниципальные предприятия и учреждения Сланцевского муниципального района, по средствам резервного фонда администрации по ликвидации ЧС ведут учет в соответствии с 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3.2. Ответственные исполнители в месячный срок после проведения соответствующих мероприятий представляют в отдел бухгалтерского учета администрации отчет </w:t>
      </w:r>
      <w:r>
        <w:rPr>
          <w:rFonts w:cs="Times New Roman"/>
          <w:sz w:val="24"/>
          <w:szCs w:val="24"/>
        </w:rPr>
        <w:t xml:space="preserve">о целевом использовании средств </w:t>
      </w:r>
      <w:r>
        <w:rPr>
          <w:rFonts w:cs="Times New Roman"/>
          <w:sz w:val="24"/>
          <w:szCs w:val="24"/>
          <w:lang w:bidi="ru-RU"/>
        </w:rPr>
        <w:t>резервного фонда администрации по ликвидации ЧС (приложение 1 к Порядку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ru-RU"/>
        </w:rPr>
        <w:t>Отдел бухгалтерского учета администрации, на основании отчетов ответственных исполнителей, составляет сводный отчет о целевом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sz w:val="24"/>
          <w:szCs w:val="24"/>
        </w:rPr>
        <w:tab/>
        <w:t xml:space="preserve">Отчет об использовании бюджетных ассигнований </w:t>
      </w:r>
      <w:r>
        <w:rPr>
          <w:rFonts w:cs="Times New Roman"/>
          <w:sz w:val="24"/>
          <w:szCs w:val="24"/>
          <w:lang w:bidi="ru-RU"/>
        </w:rPr>
        <w:t>резервного фонда администрации муниципального образования Сланцевский муниципальный район Ленинградской области по  ликвидации чрезвычайных ситуаций природного и техногенного характера и их последствий</w:t>
      </w:r>
      <w:r>
        <w:rPr>
          <w:rFonts w:cs="Times New Roman"/>
          <w:sz w:val="24"/>
          <w:szCs w:val="24"/>
        </w:rPr>
        <w:t xml:space="preserve"> прилагается к годовому отчету об исполнении бюджета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rFonts w:cs="Times New Roman"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  <w:t>4. Финансовый контроль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>4.1. Контроль за целевым использованием  средств резервного фонда администрации по ликвидации чрезвычайных ситуаций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cs="Times New Roman"/>
          <w:color w:val="000000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4.2. Структурные подразделения администрации, муниципальные предприятия и учреждения Сланцевского муниципального района, в распоряжение которых выделяются средства по  ликвидации чрезвычайных ситуаций природного и техногенного характера и их последствий, несут </w:t>
      </w:r>
      <w:r>
        <w:rPr>
          <w:rFonts w:cs="Times New Roman"/>
          <w:color w:val="000000"/>
          <w:sz w:val="24"/>
          <w:szCs w:val="24"/>
          <w:lang w:bidi="ru-RU"/>
        </w:rPr>
        <w:t xml:space="preserve">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ru-RU"/>
        </w:rPr>
        <w:t xml:space="preserve">Выделенные </w:t>
      </w:r>
      <w:r>
        <w:rPr>
          <w:rFonts w:cs="Times New Roman"/>
          <w:sz w:val="24"/>
          <w:szCs w:val="24"/>
          <w:lang w:bidi="ru-RU"/>
        </w:rPr>
        <w:t>средства из резервного фонда администрации по ликвидации ЧС в случае их нецелевого использования, а так же остатки неиспользованных средств подлежат возврату в бюджет Сланце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 w:before="0" w:after="0"/>
        <w:ind w:left="0" w:right="6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20Z</dcterms:created>
  <dc:creator/>
  <dc:description/>
  <dc:language>en-US</dc:language>
  <cp:lastModifiedBy/>
  <cp:lastPrinted>2022-04-07T09:41:00Z</cp:lastPrinted>
  <cp:revision>1</cp:revision>
  <dc:subject/>
  <dc:title>постановление</dc:title>
</cp:coreProperties>
</file>