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от  21.08.2018  №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 организациях  Сланцевского муниципального района 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 Правительства Ленинградской области от 01 апреля 2022 года № 198 «О внесении изменения в постановление Правительства Ленинградской области от 24 октября 2006 года №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,  в целях приведения нормативных правовых актов муниципального образования Сланцевский муниципальный район Ленинградской области в соответствие с действующим законодательством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постановление администрации муниципального образования Сланцевский муниципальный район  Ленинградской области от  21.08.2018  №1086-п «Об утверждении Порядка организации бесплатного питания в общеобразовательных организациях  Сланцевского муниципального района Ленинградской области и установлении стоимости бесплатного питания обучающихся  в общеобразовательных  организациях  Сланцевского муниципального района  Ленинградской области» следующие изменения:</w:t>
      </w:r>
    </w:p>
    <w:p>
      <w:pPr>
        <w:pStyle w:val="TextBody"/>
        <w:rPr/>
      </w:pPr>
      <w:r>
        <w:rPr/>
        <w:t>1.1 Пункт 1 изложить в следующей редакции:</w:t>
      </w:r>
    </w:p>
    <w:p>
      <w:pPr>
        <w:pStyle w:val="TextBody"/>
        <w:rPr/>
      </w:pPr>
      <w:r>
        <w:rPr/>
        <w:t>«1. Установить с 1 апреля 2022 года по 31 декабря 2022 года стоимость питания, предоставляемого на бесплатной основе обучающимся в муниципальных общеобразовательных организациях Сланцевского муниципального района Ленинградской области, реализующих основные общеобразовательные программы, отнесенным к одной из категорий обучающихся, указанных в статье 4.2 областного закона от 17 ноября 2017 года N 72-оз «Социальный кодекс Ленинградской области» (далее - Социальный кодекс), в размере:</w:t>
      </w:r>
    </w:p>
    <w:p>
      <w:pPr>
        <w:pStyle w:val="TextBody"/>
        <w:rPr/>
      </w:pPr>
      <w:r>
        <w:rPr/>
        <w:t>125 рублей в день для обучающихся по образовательным программам начального общего образования на организацию питания, предусматривающего наличие горячего блюда, не считая горячего напитка;</w:t>
      </w:r>
    </w:p>
    <w:p>
      <w:pPr>
        <w:pStyle w:val="TextBody"/>
        <w:rPr/>
      </w:pPr>
      <w:r>
        <w:rPr/>
        <w:t>125 рублей в день для обучающихся по образовательным программам основного общего образования (завтрак и обед или только комплексный обед по заявлению родителей (законных представителей)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даты подписания и распространяется на взаимоотношения, возникшие с 01 апреля 2022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/>
  <dc:description/>
  <cp:keywords/>
  <dc:language>en-US</dc:language>
  <cp:lastModifiedBy>org444</cp:lastModifiedBy>
  <cp:lastPrinted>2022-04-07T10:05:00Z</cp:lastPrinted>
  <dcterms:modified xsi:type="dcterms:W3CDTF">2022-04-11T09:02:00Z</dcterms:modified>
  <cp:revision>2</cp:revision>
  <dc:subject/>
  <dc:title>постановление</dc:title>
</cp:coreProperties>
</file>