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61"/>
        <w:gridCol w:w="1158"/>
        <w:gridCol w:w="1393"/>
        <w:gridCol w:w="24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4-п</w:t>
            </w:r>
          </w:p>
        </w:tc>
      </w:tr>
      <w:tr>
        <w:trPr/>
        <w:tc>
          <w:tcPr>
            <w:tcW w:w="7063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                      от 01.07.2010 № 821 «О комиссии по соблюдению требований к служебному поведению федеральных государственных служащих и урегулированию конфликта интересов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состав комиссии по соблюдению требований к служебному поведению руководителей муниципальных учреждений и муниципальных предприятий Сланцевского муниципального района и урегулированию конфликта интересов (приложение 2), утвержденный постановлением администрации Сланцевского муниципального района от 05.11.2020 № 1526-п (с изменениями                от 12.04.2021 № 463-п, от 14.09.2021 № 463-п) изменения, изложив его в новой редакции 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12.04.2021 № 463-п «О внесении изменений в постановление администрации от 05.11.2020 № 1526-п «О комиссии по соблюдению требований к служебному поведению руководителей муниицпальных учреждений и муниципальных предприятий и урегулирпованию конфликта интересов»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14.09.2021 № 1237-п «О внесении изменений в постановление администрации от 05.11.2020 № 1526-п «О комиссии по соблюдению требований к служебному поведению руководителей муниицпальных учреждений и муниципальных предприятий и урегулирпованию конфликта интересов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7"/>
          <w:szCs w:val="27"/>
        </w:rPr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2"/>
        <w:spacing w:lineRule="atLeast" w:line="200" w:before="0" w:after="0"/>
        <w:ind w:left="474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tLeast" w:line="200" w:before="0" w:after="0"/>
        <w:ind w:left="43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"/>
        <w:spacing w:lineRule="atLeast" w:line="200" w:before="0" w:after="0"/>
        <w:ind w:left="4350" w:right="0" w:hanging="0"/>
        <w:jc w:val="left"/>
        <w:rPr>
          <w:rStyle w:val="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2"/>
        <w:spacing w:lineRule="atLeast" w:line="200" w:before="0" w:after="0"/>
        <w:ind w:left="4350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ланцевского муниципального района</w:t>
      </w:r>
    </w:p>
    <w:p>
      <w:pPr>
        <w:pStyle w:val="2"/>
        <w:spacing w:lineRule="atLeast" w:line="200" w:before="0" w:after="0"/>
        <w:ind w:left="4350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от 05.11.2020  № 1526-п</w:t>
      </w:r>
    </w:p>
    <w:p>
      <w:pPr>
        <w:pStyle w:val="2"/>
        <w:spacing w:lineRule="atLeast" w:line="200" w:before="0" w:after="0"/>
        <w:ind w:left="4350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(в редакции постановления админитсрации Сланцевского муниципального района</w:t>
      </w:r>
    </w:p>
    <w:p>
      <w:pPr>
        <w:pStyle w:val="2"/>
        <w:spacing w:lineRule="atLeast" w:line="200" w:before="0" w:after="0"/>
        <w:ind w:left="4350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от 27.05.2022 № 804-п)</w:t>
      </w:r>
    </w:p>
    <w:p>
      <w:pPr>
        <w:pStyle w:val="2"/>
        <w:spacing w:lineRule="atLeast" w:line="200" w:before="0" w:after="0"/>
        <w:ind w:left="4350" w:right="0" w:hanging="0"/>
        <w:jc w:val="left"/>
        <w:rPr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(приложение)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омиссии по соблюдению требований к служебному поведению руководителей муниципальных учреждений и муниципальных предприятий администрации Сланцевского муниципального района и урегулированию конфликта интересов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121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662"/>
        <w:gridCol w:w="27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– председатель комитета по управлению  муниципальным имуществом и земельными ресурсами Сланцев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чин Наталья Александр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ызнова Елена Иван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ина Лариса Петр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лены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-юрисконсульт комитета по управлению муниципальным имуществом и земельными ресурс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ошова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Анатол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хина Алла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безопасности, ГО, ЧС и ПБ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ская Светлана Леонид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Светлана Геннад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бщественной организации Совет ветеранов войны и труда Сланцевского муниципального района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як Станислав Ивано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ланцевского районного общества слепых 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едова Светлана Васильевна</w:t>
            </w:r>
          </w:p>
        </w:tc>
      </w:tr>
    </w:tbl>
    <w:p>
      <w:pPr>
        <w:pStyle w:val="TextBody"/>
        <w:spacing w:lineRule="atLeast" w:line="200"/>
        <w:ind w:left="4740" w:right="0" w:hanging="0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14">
    <w:name w:val="????????1"/>
    <w:basedOn w:val="Style19"/>
    <w:next w:val="Style20"/>
    <w:qFormat/>
    <w:pPr>
      <w:suppressAutoHyphens w:val="true"/>
      <w:spacing w:before="567" w:after="567"/>
      <w:ind w:left="0" w:right="0" w:hanging="0"/>
      <w:jc w:val="both"/>
    </w:pPr>
    <w:rPr>
      <w:rFonts w:eastAsia="Mangal"/>
      <w:i w:val="false"/>
      <w:iCs w:val="false"/>
      <w:sz w:val="24"/>
      <w:szCs w:val="24"/>
      <w:lang w:val="ru-RU"/>
    </w:rPr>
  </w:style>
  <w:style w:type="paragraph" w:styleId="Style20">
    <w:name w:val="???????? ?????"/>
    <w:basedOn w:val="Style19"/>
    <w:qFormat/>
    <w:pPr>
      <w:suppressAutoHyphens w:val="true"/>
      <w:spacing w:before="0" w:after="0"/>
      <w:ind w:left="0" w:right="0" w:firstLine="567"/>
      <w:jc w:val="both"/>
    </w:pPr>
    <w:rPr>
      <w:sz w:val="28"/>
      <w:szCs w:val="28"/>
      <w:lang w:val="ru-RU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63" w:before="120" w:after="240"/>
      <w:ind w:left="0" w:right="0" w:hanging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0:00Z</dcterms:created>
  <dc:creator/>
  <dc:description/>
  <cp:keywords/>
  <dc:language>en-US</dc:language>
  <cp:lastModifiedBy>org444</cp:lastModifiedBy>
  <cp:lastPrinted>2022-05-27T14:46:00Z</cp:lastPrinted>
  <dcterms:modified xsi:type="dcterms:W3CDTF">2022-05-31T06:27:00Z</dcterms:modified>
  <cp:revision>2</cp:revision>
  <dc:subject/>
  <dc:title>постановление</dc:title>
</cp:coreProperties>
</file>