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о проведении VI районного открытого фестиваля-конкурса песни и танца «Пою моё Отечество», посвящённого Году культурного наследия народов России, Году #команды47 в Ленинградской области, утвержденное постановлением администрации Сланцевского муниципального района от 28.03.2022  № 401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 xml:space="preserve">1. Внести в Положение о проведении VI районного открытого фестиваля-конкурса песни и танца «Пою моё Отечество», посвящённого Году культурного наследия народов России, Году #команды47 в Ленинградской области, утвержденное постановлением администрации Сланцевского муниципального района от 28.03.2022 № 401-п следующие изменения:  </w:t>
      </w:r>
    </w:p>
    <w:p>
      <w:pPr>
        <w:pStyle w:val="TextBody"/>
        <w:rPr/>
      </w:pPr>
      <w:r>
        <w:rPr/>
        <w:t>1.1.  Пункты 6.2., 6.3. изложить в новой редакции:</w:t>
      </w:r>
    </w:p>
    <w:p>
      <w:pPr>
        <w:pStyle w:val="TextBody"/>
        <w:rPr/>
      </w:pPr>
      <w:r>
        <w:rPr/>
        <w:t>«6.2. Дата проведения I отборочного (заочного) этапа фестиваля-конкурса – 22 апреля 2022 года.</w:t>
      </w:r>
    </w:p>
    <w:p>
      <w:pPr>
        <w:pStyle w:val="TextBody"/>
        <w:rPr/>
      </w:pPr>
      <w:r>
        <w:rPr/>
        <w:t>6.3. Дата проведения II этапа фестиваля-конкурса – 7 мая 2022 года в 11.00 часов по адресу: Ленинградская область, г. Сланцы, ул. Ленина, д. 5. муниципальное казенное учреждение культуры «Культурно-досуговый центр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4:06Z</dcterms:created>
  <dc:creator/>
  <dc:description/>
  <dc:language>en-US</dc:language>
  <cp:lastModifiedBy/>
  <cp:lastPrinted>2022-04-11T10:36:00Z</cp:lastPrinted>
  <cp:revision>1</cp:revision>
  <dc:subject/>
  <dc:title>постановление</dc:title>
</cp:coreProperties>
</file>