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ведении режима повышенной готовности территории муниципального образования  Сланцевский муниципальный район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неблагоприятным гидрологическим прогнозом о повышении уровня воды в реках и возможном затоплении пониженных участков местности, а так же с наступлением периода особой пожарной опасности, связанной с высокой среднесуточной температурой, в целях принятия своевременных мер по предупреждению возникновения чрезвычайных ситуаций и обеспечения безопасности жизнедеятельности населения муниципального образования, в соответствии с Федеральным законом от 21 декабря 1994 года № 68-ФЗ  «О защите населения и территорий от чрезвычайных ситуаций природного и техногенного характера», Федеральным законом от 21 декабря 1994 года                     № 69-ФЗ «О пожарной безопасности в Российской Федерации», постановлением Правительства РФ от 30 декабря 2003 года № 794 "О единой государственной системе предупреждения и ликвидации чрезвычайных ситуаций", руководствуясь Федеральным законом от 6 октября 2003 года                       № 131-ФЗ «Об общих принципах организации местного самоуправления в Российской Федерации», 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 xml:space="preserve">1. Ввести на территории муниципального образования  Сланцевский муниципальный район Ленинградской области  с 08.30 часов 12 апреля 2022 года режим повышенной готовности сил территориального звена Ленинградской областной подсистемы единой государственной системы предупреждения и ликвидации чрезвычайных ситуаций (РСЧС) . </w:t>
      </w:r>
    </w:p>
    <w:p>
      <w:pPr>
        <w:pStyle w:val="TextBody"/>
        <w:rPr/>
      </w:pPr>
      <w:r>
        <w:rPr/>
        <w:t xml:space="preserve">2. Рекомендовать руководителям объектов экономики, расположенных на территории Сланцевского муниципального района Ленинградской области  привести объектовые звенья территориальной подсистемы РСЧС в режим функционирования «Повышенная готовность»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3. Организовать круглосуточное дежурство руководителей и должностных лиц органов управления и сил РСЧС Сланцевского муниципального района.  </w:t>
      </w:r>
    </w:p>
    <w:p>
      <w:pPr>
        <w:pStyle w:val="TextBody"/>
        <w:rPr/>
      </w:pPr>
      <w:r>
        <w:rPr/>
        <w:t xml:space="preserve">4. Проверить функционирование системы оповещения, информировать население о приемах и способах защиты от ЧС. </w:t>
      </w:r>
    </w:p>
    <w:p>
      <w:pPr>
        <w:pStyle w:val="TextBody"/>
        <w:rPr/>
      </w:pPr>
      <w:r>
        <w:rPr/>
        <w:t xml:space="preserve">5. Уточнить действие ранее заключенных договоров с предприятиями по предоставлению тяжелой техники и транспорта для эвакуации населения, предупреждению и ликвидации ЧС, при необходимости дополнительно заключить новые.  </w:t>
      </w:r>
    </w:p>
    <w:p>
      <w:pPr>
        <w:pStyle w:val="TextBody"/>
        <w:rPr/>
      </w:pPr>
      <w:r>
        <w:rPr/>
        <w:t xml:space="preserve">6. Выполнить запланированные минерализованные полосы установленной ширины на границе жилых массивов с лесными участками и болотами. </w:t>
      </w:r>
    </w:p>
    <w:p>
      <w:pPr>
        <w:pStyle w:val="TextBody"/>
        <w:rPr/>
      </w:pPr>
      <w:r>
        <w:rPr/>
        <w:t xml:space="preserve">7. Провести опашку населенных пунктов прилегающих к сельскохозяйственным угодьям. </w:t>
      </w:r>
    </w:p>
    <w:p>
      <w:pPr>
        <w:pStyle w:val="TextBody"/>
        <w:rPr/>
      </w:pPr>
      <w:r>
        <w:rPr/>
        <w:t xml:space="preserve">8. Организовать своевременную очистку территории населенного пункта и минерализованных полос от горючих отходов, мусора, опавших листьев, сухой травы и т.п.. </w:t>
      </w:r>
    </w:p>
    <w:p>
      <w:pPr>
        <w:pStyle w:val="TextBody"/>
        <w:rPr/>
      </w:pPr>
      <w:r>
        <w:rPr/>
        <w:t xml:space="preserve">9. Привести в соответствие установленным требованиям пожарной безопасности естественные и искусственные водоемы, используемые для целей наружного пожаротушения. </w:t>
      </w:r>
    </w:p>
    <w:p>
      <w:pPr>
        <w:pStyle w:val="TextBody"/>
        <w:rPr/>
      </w:pPr>
      <w:r>
        <w:rPr/>
        <w:t xml:space="preserve">10. Обеспечить подъезды к источникам противопожарного водоснабжения. </w:t>
      </w:r>
    </w:p>
    <w:p>
      <w:pPr>
        <w:pStyle w:val="TextBody"/>
        <w:rPr/>
      </w:pPr>
      <w:r>
        <w:rPr/>
        <w:t xml:space="preserve">11. Привести в состояние повышенной готовности противопожарную технику, тяжелую технику и транспорт предназначенный для целей эвакуации населения, предупреждения и ликвидации ЧС. </w:t>
      </w:r>
    </w:p>
    <w:p>
      <w:pPr>
        <w:pStyle w:val="TextBody"/>
        <w:rPr/>
      </w:pPr>
      <w:r>
        <w:rPr/>
        <w:t xml:space="preserve">12. Обеспечить наличие необходимых резервов материальных ресурсов, созданных для предупреждения и ликвидации ЧС.  </w:t>
      </w:r>
    </w:p>
    <w:p>
      <w:pPr>
        <w:pStyle w:val="TextBody"/>
        <w:rPr/>
      </w:pPr>
      <w:r>
        <w:rPr/>
        <w:t xml:space="preserve">13. Эвакуационной комиссии Сланцевского муниципального района  провести тренировку по заблаговременной эвакуации населения из зоны возможного подтопления и размещение эвакуированного населения в пункте временного размещения (ПВР) Сланцевского муниципального района, с привлечением сил РСЧС Сланцевского муниципального района в 11:00 12 апреля 2022 года. </w:t>
      </w:r>
    </w:p>
    <w:p>
      <w:pPr>
        <w:pStyle w:val="TextBody"/>
        <w:rPr/>
      </w:pPr>
      <w:r>
        <w:rPr/>
        <w:t xml:space="preserve">14. Разместить настоящее постановление на официальном сайте администрации Сланцевского муниципального района Ленинградской области по адресу http://slanmo.ru. </w:t>
      </w:r>
    </w:p>
    <w:p>
      <w:pPr>
        <w:pStyle w:val="TextBody"/>
        <w:rPr/>
      </w:pPr>
      <w:r>
        <w:rPr/>
        <w:t>15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6:24Z</dcterms:created>
  <dc:creator/>
  <dc:description/>
  <dc:language>en-US</dc:language>
  <cp:lastModifiedBy/>
  <cp:lastPrinted>2022-04-14T10:39:00Z</cp:lastPrinted>
  <cp:revision>1</cp:revision>
  <dc:subject/>
  <dc:title>постановление</dc:title>
</cp:coreProperties>
</file>