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3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ведении режима чрезвычайной ситуации на территории муниципального образования  Сланцевский  муниципальный район Ленинградской области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вязи с  загоранием лесного массива вблизи деревни Дворище Выскатского сельского поселения Сланцевского муниципального района и угрозы распространения огня на территорию деревни Дворище, в целях принятия своевременных мер по предупреждению последствий чрезвычайных ситуаций и обеспечения безопасности жизнедеятельности населения муниципального образования, в соответствии с Федеральным законом                             от 21 декабря 1994 года № 68-ФЗ 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 в Российской Федерации», постановлением Правительства Российской Федерации от 30 декабря 2003 года № 794 "О единой государственной системе предупреждения и ликвидации чрезвычайных ситуаций", руководствуясь Федеральным законом от 6 октября 2003 года № 131-ФЗ «Об общих принципах организации местного самоуправления в Российской Федерации», 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вести на территории Выскатского сельского поселения Сланцевского муниципального района Ленинградской области  с 10.00 часов 14 апреля                2022 года режим чрезвычайной ситуации, с установлением местного уровня реагирования.</w:t>
      </w:r>
    </w:p>
    <w:p>
      <w:pPr>
        <w:pStyle w:val="TextBody"/>
        <w:rPr/>
      </w:pPr>
      <w:r>
        <w:rPr/>
        <w:t>2. Опубликовать настоящее постановление на официальном сайте администрации муниципального образования по адресу http://slanmo.ru.</w:t>
      </w:r>
    </w:p>
    <w:p>
      <w:pPr>
        <w:pStyle w:val="TextBody"/>
        <w:rPr/>
      </w:pPr>
      <w:r>
        <w:rPr/>
        <w:t>3. Контроль за исполнением 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6:46Z</dcterms:created>
  <dc:creator/>
  <dc:description/>
  <dc:language>en-US</dc:language>
  <cp:lastModifiedBy/>
  <cp:lastPrinted>2022-04-14T09:08:00Z</cp:lastPrinted>
  <cp:revision>1</cp:revision>
  <dc:subject/>
  <dc:title>постановление</dc:title>
</cp:coreProperties>
</file>