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3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отмене режима чрезвычайной ситуации на территории муниципального образования  Сланцевский  муниципальный район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ликвидацией возгорания лесного массива в районе деревни Дворище Выскатского сельского поселения Сланцевского муниципального района, в соответствии с Федеральным законом от 21 декабря 1994 года                 № 68-ФЗ 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 в Российской Федерации»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руководствуясь Федеральным законом от 6 октября 2003 года № 131-ФЗ «Об общих принципах организации местного самоуправления в Российской Федерации»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Режим чрезвычайной ситуации, введенный 14 апреля 2022 года на территории муниципального образования Выскатское сельское поселение Сланцевского муниципального района Ленинградской области отменить с 18.00 часов 14 апреля 2022 года.</w:t>
      </w:r>
    </w:p>
    <w:p>
      <w:pPr>
        <w:pStyle w:val="TextBody"/>
        <w:rPr/>
      </w:pPr>
      <w:r>
        <w:rPr/>
        <w:t>2. Опубликовать настоящее постановление на официальном сайте администрации муниципального образования по адресу http://slanmo.ru.</w:t>
      </w:r>
    </w:p>
    <w:p>
      <w:pPr>
        <w:pStyle w:val="TextBody"/>
        <w:rPr/>
      </w:pPr>
      <w:r>
        <w:rPr/>
        <w:t>3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4:22Z</dcterms:created>
  <dc:creator/>
  <dc:description/>
  <dc:language>en-US</dc:language>
  <cp:lastModifiedBy/>
  <cp:lastPrinted>2022-04-14T09:06:00Z</cp:lastPrinted>
  <cp:revision>1</cp:revision>
  <dc:subject/>
  <dc:title>постановление</dc:title>
</cp:coreProperties>
</file>