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редоставлении субсидии в 2022 году субъектам малого предпринимательства в целях реализации мероприятия муниципальной программы 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21.02.2022 № 220-п  «Об утверждении порядка расходования средств бюджета Сланцевского городско</w:t>
        <w:softHyphen/>
        <w:t>го поселения,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 на 2019-2025 годы», решением конкурсной комиссии (протокол заседания конкурсной комиссии по предоставлению финансовой поддержки от  12 апреля 2022 года) и на основании соглашения                             от 15.02.2021 № 1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4"/>
          <w:szCs w:val="24"/>
        </w:rPr>
      </w:pPr>
      <w:r>
        <w:rPr/>
        <w:t>1. Признать победителем конкурсного отбора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4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>Субсидирование части затрат субъектов малого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  <w:lang w:val="ru-RU"/>
              </w:rPr>
              <w:t xml:space="preserve"> и среднего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 xml:space="preserve"> предпринимательства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П Гаврилову Наталью Ивановн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1 000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я о предоставлении субсидии не позднее пяти рабочих дней с момента принятия постановления для субъектов малого предпринимательства.</w:t>
      </w:r>
    </w:p>
    <w:p>
      <w:pPr>
        <w:pStyle w:val="TextBody"/>
        <w:rPr/>
      </w:pPr>
      <w:r>
        <w:rPr/>
        <w:t>2.2. включить информацию о получателе субсидии в Реестр субъектов малого и среднего предпринимательства – получателей поддержки в 2022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4:11Z</dcterms:created>
  <dc:creator/>
  <dc:description/>
  <dc:language>en-US</dc:language>
  <cp:lastModifiedBy/>
  <cp:lastPrinted>2022-04-19T10:46:00Z</cp:lastPrinted>
  <cp:revision>1</cp:revision>
  <dc:subject/>
  <dc:title>постановление</dc:title>
</cp:coreProperties>
</file>