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86"/>
        <w:gridCol w:w="1933"/>
        <w:gridCol w:w="1417"/>
      </w:tblGrid>
      <w:tr>
        <w:trPr>
          <w:trHeight w:val="307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1-п</w:t>
            </w:r>
          </w:p>
        </w:tc>
      </w:tr>
      <w:tr>
        <w:trPr/>
        <w:tc>
          <w:tcPr>
            <w:tcW w:w="62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 № 1267-п, от 17.12.2021 № 1788-п), в целях приведения муниципальной программы «Капитальный ремонт, ремонт и строительство объектов капитального строительства в Сланцевском муниципальном районе» в соответствие с решением совета депутатов Сланцевского муниципального района от 16.02.2022 № 282-рсд «О внесении изменений и дополнений в решение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1.03.2022 № 05/22,  экспертного заключения ревизионной комиссии муниципального образования Сланцевский муниципальный района Ленинградской области от 29.03.2022                   № 01-18-03/38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                    (с изменениями от 20.04.2020 № 510-п, от 21.08.2020 № 1134-п, от 15.02.2021     № 165-п, от 10.06.2021 № 773-п, от 09.08.2021 № 1018-п, от 23.12.2021                      № 1834-п) следующие изменения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В паспорте муниципальной программы «Капитальный ремонт, ремонт и строительство объектов капитального строительства в Сланцевском муниципальном районе» на 2020 — 2025 годы девятую строку изложить в следующей редакции:</w:t>
      </w:r>
    </w:p>
    <w:tbl>
      <w:tblPr>
        <w:tblW w:w="99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345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214 957,69513 тыс. 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-                                                                 162 655,56074 тыс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2021 г. -                    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                                                               4 944,877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                                                               3 562,7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                                                               3 629,5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                                                               0,000 тыс. руб.</w:t>
            </w:r>
          </w:p>
        </w:tc>
      </w:tr>
    </w:tbl>
    <w:p>
      <w:pPr>
        <w:pStyle w:val="TextBody"/>
        <w:rPr/>
      </w:pPr>
      <w:r>
        <w:rPr/>
        <w:t>2. Приложение 2 Программы изложить в новой редакции, согласно приложению.</w:t>
      </w:r>
    </w:p>
    <w:p>
      <w:pPr>
        <w:pStyle w:val="TextBody"/>
        <w:rPr/>
      </w:pPr>
      <w:r>
        <w:rPr/>
        <w:t>3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59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2"/>
        <w:gridCol w:w="2145"/>
        <w:gridCol w:w="1279"/>
        <w:gridCol w:w="1520"/>
        <w:gridCol w:w="1382"/>
        <w:gridCol w:w="1420"/>
        <w:gridCol w:w="1580"/>
        <w:gridCol w:w="1580"/>
        <w:gridCol w:w="2437"/>
        <w:gridCol w:w="236"/>
      </w:tblGrid>
      <w:tr>
        <w:trPr>
          <w:trHeight w:val="14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Программ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.04.2022 № 561-п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, ремонт и строительство объектов капитального строительства  в Сланцевском муниципальном районе» на 2022 — 2025 годы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3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9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3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3,3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,9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,3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дорог общего пользования местного знач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77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7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тор благоустройства и дорожного хозяйства 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6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6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577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57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8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5,777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5,77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44,877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44,87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62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62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29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29,5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37,077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37,07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3:00Z</dcterms:created>
  <dc:creator/>
  <dc:description/>
  <cp:keywords/>
  <dc:language>en-US</dc:language>
  <cp:lastModifiedBy>org444</cp:lastModifiedBy>
  <cp:lastPrinted>2022-04-18T09:58:00Z</cp:lastPrinted>
  <dcterms:modified xsi:type="dcterms:W3CDTF">2022-04-20T09:27:00Z</dcterms:modified>
  <cp:revision>2</cp:revision>
  <dc:subject/>
  <dc:title>постановление</dc:title>
</cp:coreProperties>
</file>