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11"/>
        <w:gridCol w:w="1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1-п</w:t>
            </w:r>
          </w:p>
        </w:tc>
      </w:tr>
      <w:tr>
        <w:trPr/>
        <w:tc>
          <w:tcPr>
            <w:tcW w:w="64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 от 16.10.2018 № 1347-п «Об утверждении 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целях информационной открытости деятельности администрации муниципального образования Сланцевский муниципальный район Ленинградской области, повышения качества и доступности предоставляемых муниципальных услуг, в связи с изменением количества предоставляемых услуг, администрация Слан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Изложить приложение 1 постановления администрации Сланцевского муниципального района от 16.10.2018 № 1347-п «Об утверждении реестра муниципальных услуг, предоставляемых администрацией муниципального образования Сланцевский муниципальный район Ленинградской области, порядка его формирования и ведения» в новой редакции согласно приложению.</w:t>
      </w:r>
    </w:p>
    <w:p>
      <w:pPr>
        <w:pStyle w:val="TextBody"/>
        <w:rPr/>
      </w:pPr>
      <w:r>
        <w:rPr/>
        <w:t>2. Постановление опублико</w:t>
        <w:softHyphen/>
        <w:t>вать в приложении  к газете «Знамя труда» (без приложений) и разместить на официальном сайте Сланцевского муниципального района Ленинградской области в полном объеме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</w:t>
        <w:softHyphen/>
        <w:t>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УТВЕРЖДЕН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т 16.10.2018 № 1347-п 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 1)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в редакции постановления администрации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ланцевского муниципального района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от 20.04.2022 № 571-п)</w:t>
      </w:r>
    </w:p>
    <w:p>
      <w:pPr>
        <w:pStyle w:val="Normal"/>
        <w:widowControl/>
        <w:suppressAutoHyphens w:val="false"/>
        <w:ind w:left="0" w:right="0" w:firstLine="9313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(приложение)</w:t>
      </w:r>
    </w:p>
    <w:tbl>
      <w:tblPr>
        <w:tblW w:w="15985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9125"/>
        <w:gridCol w:w="3150"/>
        <w:gridCol w:w="2774"/>
        <w:gridCol w:w="63"/>
        <w:gridCol w:w="10"/>
      </w:tblGrid>
      <w:tr>
        <w:trPr>
          <w:trHeight w:val="1230" w:hRule="atLeast"/>
        </w:trPr>
        <w:tc>
          <w:tcPr>
            <w:tcW w:w="1591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муниципальных услуг, предоставляемых администрацией муниципального образования Сланцевский муниципальный райо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Ленинградской област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слуг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нтакты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рхитектур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ебед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Элеонора Никола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сектор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32-48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й на ввод объектов в эксплуатацию 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й на строительство 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й на установку и эксплуатацию рекламных конструкций на территории </w:t>
            </w:r>
            <w:r>
              <w:rPr/>
              <w:t>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Отнесение земель или земельных участков в составе таких земель, находящихся в муниципальной собственности (государственная собственность на которые не разграничена), к определенной категор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общественных обсуждений материалов, оценки воздействия на окружающую среду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2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ием в эксплуатацию после переустройства и (или) перепланировки помещения в многоквартирном дом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Присвоение, изменение и аннулирование адресов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рием в эксплуатацию после перевода жилого помещения в нежилое помещение или нежилого помещения в жилое помещение 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1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 xml:space="preserve">Предоставление сведений, документов и материалов, содержащихся в </w:t>
            </w:r>
            <w:r>
              <w:rPr>
                <w:rFonts w:cs="Times New Roman"/>
                <w:bCs/>
              </w:rPr>
              <w:t>государственной информационной системе обеспечения градостроительной деятельности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</w:t>
            </w:r>
            <w:r>
              <w:rPr/>
              <w:t xml:space="preserve">муниципального образования </w:t>
            </w:r>
            <w:r>
              <w:rPr>
                <w:rFonts w:cs="Times New Roman"/>
                <w:bCs/>
              </w:rPr>
              <w:t>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смотрение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ссмотрение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lang w:eastAsia="ar-SA" w:bidi="ar-SA"/>
              </w:rPr>
              <w:t>1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</w:t>
            </w:r>
            <w:r>
              <w:rPr/>
              <w:t>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агропромышленному комплексу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роль Татьяна Андрее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10-61</w:t>
            </w:r>
          </w:p>
        </w:tc>
      </w:tr>
      <w:tr>
        <w:trPr>
          <w:trHeight w:val="7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числение детей в общеобразовательные организации Сланцевского муниципального района 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образования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асилье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дежда Викторо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седатель комитета, (81374) 2-18-09</w:t>
            </w:r>
          </w:p>
        </w:tc>
      </w:tr>
      <w:tr>
        <w:trPr>
          <w:trHeight w:val="4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отдыха детей в каникулярное время в Сланцевском муниципальном районе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результатах сданных экзаменов,  тестирования и иных вступительных испытаний, а также о зачислении в образовательные организ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 текущей успеваемости обучающихся, ведении электронного дневника и электронного журнала успеваемо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информации об образовательных  программах  и учебных планах,  рабочих программах учебных курсов,  предметов, дисциплинах (мо</w:t>
              <w:softHyphen/>
              <w:t>дулях), годовых календарных учебных графиках  муниципальных образовательных орга</w:t>
              <w:softHyphen/>
              <w:t>низаций, расположенных на территории Сланцевского муниципального района Ле</w:t>
              <w:softHyphen/>
              <w:t>нинградской област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ием заявлений, постановка на учет и зачисление детей  в образовательные  организации, реализующие основную  образовательную программу дошкольного образования (детские сады)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квалификационных категорий «спортивный судья третьей категории», «спортивный судья второй категории» спортивным судьям, выполнившим квалификационные требования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ктор по культуре, спорту и молодежной политике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кш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Сергее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28-46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своение спортивных разрядов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едоставление порубочного билета и (или) разрешения на пересадку деревьев и кустарников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жилищно-коммунального хозяйства, транспорта 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нфраструктур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ришак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ячеслав Евгеньевич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меститель главы, (81374) 2-41-67</w:t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3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ыдача специального разрешения на движение по автомобильным дорогам 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 (или) допустимую нагрузку на ось, и (или) крупногабаритного транспортного средства органом местного самоуправления,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9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Согласование создания места (площадки) накопления твё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Включение</w:t>
            </w:r>
            <w:r>
              <w:rPr/>
              <w:t xml:space="preserve"> в реестр </w:t>
            </w:r>
            <w:r>
              <w:rPr>
                <w:bCs/>
              </w:rPr>
              <w:t>мест (площадок) накопления твё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Выдача разрешений на захоронение (перезахоронение) и подзахоронение на гражданских кладбищах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едоставление участка земли для погребения умершего на территории общественного кладбищ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ектор жилищног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трол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ысоев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тьяна Александровна, начальник сектора. (81374) 2-41-67</w:t>
            </w:r>
          </w:p>
        </w:tc>
      </w:tr>
      <w:tr>
        <w:trPr>
          <w:trHeight w:val="14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рхивный сектор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убаре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Марина Николаевна, начальник сектор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4-32-24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Выдача архивных справок, архивных выписок и копий архивных документов по определенной проблеме, теме, событию, факт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документов (выписки из похозяйственной книги и иных документов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икифорчин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Наталья Александровна, заместитель главы, председатель</w:t>
            </w:r>
            <w:r>
              <w:rPr/>
              <w:t xml:space="preserve"> комитета по управлению муниципальным имуществом и земельными ресурсами, (81374) 2-28-52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 xml:space="preserve">Выдача </w:t>
            </w:r>
            <w:r>
              <w:rPr/>
              <w:t>разрешения</w:t>
            </w:r>
            <w:r>
              <w:rPr>
                <w:rFonts w:eastAsia="Times New Roman" w:cs="Times New Roman"/>
              </w:rPr>
              <w:t xml:space="preserve">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</w:t>
            </w:r>
            <w:r>
              <w:rPr/>
              <w:t>сервитута, публичного сервитут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4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Заключение договора найма жилого помещения специализирован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 w:bidi="ar-SA"/>
              </w:rPr>
              <w:t>4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 xml:space="preserve">Дача согласия на заключение </w:t>
            </w:r>
            <w:r>
              <w:rPr>
                <w:rFonts w:cs="Times New Roman"/>
              </w:rPr>
              <w:t>соглашения о перераспределении земель и (или) земельных участков, находящихся в муниципальной собственности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2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4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4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Оформление согласия (отказа) на обмен жилыми помещениями, предоставленными по договорам социального найма</w:t>
            </w:r>
            <w:r>
              <w:rPr>
                <w:rFonts w:eastAsia="Calibri" w:cs="Times New Roman"/>
              </w:rPr>
              <w:t xml:space="preserve">» в </w:t>
            </w:r>
            <w:r>
              <w:rPr>
                <w:rFonts w:eastAsia="Times New Roman" w:cs="Times New Roman"/>
                <w:lang w:eastAsia="ar-SA" w:bidi="ar-SA"/>
              </w:rPr>
              <w:t>муниципальном образовании</w:t>
            </w:r>
            <w:r>
              <w:rPr>
                <w:rFonts w:eastAsia="Calibri" w:cs="Times New Roman"/>
              </w:rPr>
              <w:t xml:space="preserve">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4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Calibri" w:cs="Times New Roman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ar-SA" w:bidi="ar-SA"/>
              </w:rPr>
              <w:t>4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1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ам и юридическим лицам земельных участков, находящих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на торга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5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ar-SA" w:bidi="ar-SA"/>
              </w:rPr>
              <w:t>5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5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szCs w:val="28"/>
              </w:rPr>
              <w:t>5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 w:bidi="ar-SA"/>
              </w:rPr>
              <w:t>5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Постановка на учет граждан, имеющих право на предоставление земельного участка, находящегося в муниципальной собственности, государственная собственность на который не разграничена, для индивидуального жилищного строи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5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ar-SA" w:bidi="ar-SA"/>
              </w:rPr>
              <w:t>5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lang w:eastAsia="ar-SA" w:bidi="ar-SA"/>
              </w:rPr>
              <w:t>5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Cs/>
              </w:rPr>
              <w:t>Предоставление в собственность земельных участков гражданам, членам садоводческих, огороднических и дачных некоммерческих объединени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ватизация жилых помещений муниципального жилищного фон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ar-SA" w:bidi="ar-SA"/>
              </w:rPr>
              <w:t>6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ием заявлений от молодых граждан (молодых семей) о включении их в список молодых граждан (молодых семей), изъявивших желание получить социальную выплату в планируемом году в рамках  основного мероприятия «Улучшение жилищных условий молодых граждан (молодых семей)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2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заявлений от граждан (семей)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lang w:eastAsia="ar-SA" w:bidi="ar-SA"/>
              </w:rPr>
              <w:t>6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szCs w:val="28"/>
              </w:rPr>
              <w:t>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 w:bidi="ar-SA"/>
              </w:rPr>
              <w:t>64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lang w:eastAsia="ar-SA" w:bidi="ar-SA"/>
              </w:rPr>
              <w:t>65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shd w:fill="FFFFFF" w:val="clear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и (или) государственная собственность на который не разграничена, в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6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ого участка, находящегося в муниципальной собственности (государственная собственность на которые не разграничена), образованного из земельного участка, предоставленного до 25 октября 2001 года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2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7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2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8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2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0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сервитута в отношении земельного участка, государственная собственность на который не разграничена или  находящегося в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1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ого участка и (или) земель, находящихся в собственности муниципального образования Сланцевский муниципальный район Ленинградской области, а также в отношении расположенных на территории муниципального образования Сланцевское городское поселение Сланцевского муниципального района Ленинградской области земельного участка и (или) земель, государственная собственность на которые не разграничена, для их использования в целях, предусмотренных статьей 39.37 Земельного кодекса Российской Федерации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3</w:t>
            </w:r>
          </w:p>
        </w:tc>
        <w:tc>
          <w:tcPr>
            <w:tcW w:w="9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тверждение и выдача схемы расположения земельного участка или земельных участков, государственная собственность на которые не разграничена, а также земельных участков, находящихся в собственности 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на кадастровом плане территории муниципального образования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4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копий муниципальных правовых актов администрации Сланцевского муниципального район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тдел по взаимодействию с ОМСУ, общим и организационным вопросам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абызно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Елена Ивановн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чальник отдел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23-33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сультирование граждан по вопросам защиты прав потребителей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6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rFonts w:eastAsia="Calibri"/>
              </w:rPr>
              <w:t xml:space="preserve">полетов </w:t>
            </w:r>
            <w:r>
              <w:rPr/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</w:rPr>
              <w:t>,</w:t>
            </w:r>
            <w:r>
              <w:rPr/>
              <w:t xml:space="preserve"> подъема привязных аэростатов над населенными пунктами, а также </w:t>
            </w:r>
            <w:r>
              <w:rPr>
                <w:rFonts w:eastAsia="Calibri"/>
              </w:rPr>
              <w:t xml:space="preserve">посадки (взлета) </w:t>
            </w:r>
            <w:r>
              <w:rPr/>
              <w:t>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Отдел по безопасности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ГО, ЧС и ПБ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Лонск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ветлана Леонидов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отдел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81374) 2-48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4:34Z</dcterms:created>
  <dc:creator/>
  <dc:description/>
  <dc:language>en-US</dc:language>
  <cp:lastModifiedBy/>
  <cp:lastPrinted>2022-04-20T10:19:00Z</cp:lastPrinted>
  <cp:revision>1</cp:revision>
  <dc:subject/>
  <dc:title>постановление</dc:title>
</cp:coreProperties>
</file>